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raditional Arabic" w:ascii="Times New Roman" w:hAnsi="Times New Roman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58850</wp:posOffset>
            </wp:positionH>
            <wp:positionV relativeFrom="paragraph">
              <wp:posOffset>-718820</wp:posOffset>
            </wp:positionV>
            <wp:extent cx="7397115" cy="956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ع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ال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40"/>
          <w:szCs w:val="40"/>
          <w:rtl w:val="true"/>
        </w:rPr>
        <w:t xml:space="preserve">\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و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فظ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40"/>
          <w:szCs w:val="40"/>
          <w:rtl w:val="true"/>
        </w:rPr>
        <w:t xml:space="preserve">-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7030A0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7030A0"/>
          <w:sz w:val="40"/>
          <w:sz w:val="40"/>
          <w:szCs w:val="40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030A0"/>
          <w:sz w:val="40"/>
          <w:sz w:val="40"/>
          <w:szCs w:val="40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40"/>
          <w:szCs w:val="40"/>
        </w:rPr>
        <w:t>1436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 w:ascii="Times New Roman" w:hAnsi="Times New Roman"/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مؤل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عل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رحم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مسائل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أولى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علم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نبيه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بالأدلة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دي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عب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ر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صير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وقيفي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اب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لعباد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كيفي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أدائها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نا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فاوتو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فاوتاً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بيراً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من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ق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دقائ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سائل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ام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ق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جب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شرع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نا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هذ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رات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خذن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ثالاً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الصلا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ثلاً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سلم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عل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داؤها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دقائ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صلا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ؤهلاً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لفتيا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مسائ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ورد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علمها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حسبه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اشك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ميز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فض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رفع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</w:rPr>
        <w:t>1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خمس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رداء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(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)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/>
          <w:bCs/>
          <w:sz w:val="40"/>
          <w:szCs w:val="40"/>
        </w:rPr>
        <w:t>2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لجنة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جالس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رد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دمش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جاء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رد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جئتك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جئ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حاج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سل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طريق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ً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لم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ً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سل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طريق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ً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جن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ملائك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تضع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جنحت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طال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ستغف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سموا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الحيتا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جوف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عاب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كفض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قم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بد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كواك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رث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ورث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دينار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ً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درهم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ً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رث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خذ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حظ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اف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"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اج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دارمي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س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</w:rPr>
        <w:t>3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استزاد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قُل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َّبّ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زِدْنِ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ِلْماً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40"/>
          <w:szCs w:val="40"/>
        </w:rPr>
        <w:t>114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]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</w:rPr>
        <w:t>4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راد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صاح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عاوي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خير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ً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فقه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/>
          <w:bCs/>
          <w:sz w:val="40"/>
          <w:szCs w:val="40"/>
        </w:rPr>
        <w:t>5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تحاس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مدو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"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حس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ثنتي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آتا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ا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سلط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هلكت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رج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آتا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حكم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قض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يعلم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 w:ascii="Times New Roman" w:hAnsi="Times New Roman"/>
          <w:b/>
          <w:bCs/>
          <w:sz w:val="40"/>
          <w:szCs w:val="40"/>
        </w:rPr>
        <w:t>13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/ </w:t>
      </w:r>
      <w:r>
        <w:rPr>
          <w:rFonts w:cs="Traditional Arabic" w:ascii="Times New Roman" w:hAnsi="Times New Roman"/>
          <w:b/>
          <w:bCs/>
          <w:sz w:val="40"/>
          <w:szCs w:val="40"/>
        </w:rPr>
        <w:t>120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عن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ص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غبط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هات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خصلت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كأ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آك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قرب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غبط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ن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غبط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واهما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</w:rPr>
        <w:t>6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نقط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جر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وته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نقطع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صدق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جاري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نتفع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</w:rPr>
        <w:t>7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كس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خشية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خْشَ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ِبَادِه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عُلَمَاء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زِيزٌ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َفُورٌ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اط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40"/>
          <w:szCs w:val="40"/>
        </w:rPr>
        <w:t>28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]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</w:rPr>
        <w:t>8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–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رْفَع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كُم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عِلْم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َرَجَاتٍ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َبِيرٌ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جادل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40"/>
          <w:szCs w:val="40"/>
        </w:rPr>
        <w:t>11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]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قوا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يضع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آخر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/>
          <w:bCs/>
          <w:sz w:val="40"/>
          <w:szCs w:val="40"/>
        </w:rPr>
        <w:t>9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نواف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سب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تعدٍ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صل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م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نواف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أثر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احبها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أولى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علم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نبيه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بالأدلة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علم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سلم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دينه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ستحق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باد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أشرفه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تعالى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وحده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عرفت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توق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خال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رازق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بش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ؤمنو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ذلك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ئِ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َأَلْتَهُ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َّن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لْأَرْض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سَخَّر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شَّمْس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لْقَمَر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يَقُولُنّ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أَنَّ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ؤْفَكُو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raditional Arabic" w:ascii="Times New Roman" w:hAnsi="Times New Roman"/>
          <w:b/>
          <w:bCs/>
          <w:sz w:val="40"/>
          <w:szCs w:val="40"/>
        </w:rPr>
        <w:t>61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]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ئِ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َأَلْتَهُ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َّ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َّزَّل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ءً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أَحْي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أَرْض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وْتِه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يَقُولُنّ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ُل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حَمْدُ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كْثَرُهُم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عْقِلُو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raditional Arabic" w:ascii="Times New Roman" w:hAnsi="Times New Roman"/>
          <w:b/>
          <w:bCs/>
          <w:sz w:val="40"/>
          <w:szCs w:val="40"/>
        </w:rPr>
        <w:t>63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]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شركو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نتفعو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مجر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عرف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تطل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قر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ر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سائ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بادات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أ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صر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غيره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صف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إثبات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لي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المعرف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ربوبي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ألوهي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أسم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صفات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كثي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نتس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لإسل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لوهي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وحي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صفات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كثي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لم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قيدت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طبيق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لعقيدة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تبرك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قبو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طل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شفاع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توس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نتش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روج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يدع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ليها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داف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عتقداً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يتف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جه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صال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تحق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آخر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ستغ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ق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بسط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ام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غراض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خاص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بعيد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دف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سياد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لاليهم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ثل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ضرح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دف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ني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ستجاب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عوات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ختَلَّ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قيد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نتش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ذاه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تعطي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تفويض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طل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ختصت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لي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تعالى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غل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طأ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ذاهب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حيث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صي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قائ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باطل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غريباً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ف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حصوراً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ئ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ليل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ماك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حدود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نتسبو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صف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قيد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سلمو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ضع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عتقاد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توك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ضع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ول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براء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دنيا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ضح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صف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ادر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ن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سيط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ق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ضعاف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جان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اعتزاز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عقيد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تلويث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لعق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أفكا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هدام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قي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ساقطة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ث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حق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خشي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أن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عر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له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خْشَ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ِبَادِه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عُلَمَاء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زِيزٌ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َفُورٌ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اطر</w:t>
      </w:r>
      <w:r>
        <w:rPr>
          <w:rFonts w:cs="Traditional Arabic" w:ascii="Times New Roman" w:hAnsi="Times New Roman"/>
          <w:b/>
          <w:bCs/>
          <w:sz w:val="40"/>
          <w:szCs w:val="40"/>
        </w:rPr>
        <w:t>28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]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نب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خش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تق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أخش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ألو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َال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َأَخْشَا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َأَتْقَا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نبيه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سمه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نبياء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قوق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م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</w:rPr>
        <w:t>1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بيين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</w:rPr>
        <w:t>2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/>
          <w:bCs/>
          <w:sz w:val="40"/>
          <w:szCs w:val="40"/>
        </w:rPr>
        <w:t>3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تبا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بي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هديه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طاعت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جتنا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{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تَاكُمُ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َّسُولُ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خُذُوهُ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هَاكُم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انتَهُو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حشر</w:t>
      </w:r>
      <w:r>
        <w:rPr>
          <w:rFonts w:cs="Traditional Arabic" w:ascii="Times New Roman" w:hAnsi="Times New Roman"/>
          <w:b/>
          <w:bCs/>
          <w:sz w:val="40"/>
          <w:szCs w:val="40"/>
        </w:rPr>
        <w:t>7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]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/>
          <w:bCs/>
          <w:sz w:val="40"/>
          <w:szCs w:val="40"/>
        </w:rPr>
        <w:t>4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حبت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هل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فس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 "</w:t>
      </w:r>
      <w:r>
        <w:rPr>
          <w:rFonts w:cs="Traditional Arabic" w:ascii="Times New Roman" w:hAnsi="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ؤ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كو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الد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ولد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النا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جمع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ثب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آخذ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أن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 "</w:t>
      </w:r>
      <w:r>
        <w:rPr>
          <w:rFonts w:cs="Traditional Arabic" w:ascii="Times New Roman" w:hAnsi="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يد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كو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أن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نفسي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"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أدل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الإيم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انقيا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دينه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بنصوص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وح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نزل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ميز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صادر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حفوظ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تبد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تغير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أن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حفوظ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حفظ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ها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{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زَّلْن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ذِّكْر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إِنّ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حَافِظُو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حجر</w:t>
      </w:r>
      <w:r>
        <w:rPr>
          <w:rFonts w:cs="Traditional Arabic" w:ascii="Times New Roman" w:hAnsi="Times New Roman"/>
          <w:b/>
          <w:bCs/>
          <w:sz w:val="40"/>
          <w:szCs w:val="40"/>
        </w:rPr>
        <w:t>9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]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تعب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شر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ثانية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ثم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َعَ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ِلْم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َعَل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 .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رز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سلم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ال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سلم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تا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لرعي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ِم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قُولُو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فْعَلُونَ</w:t>
      </w:r>
      <w:r>
        <w:rPr>
          <w:rFonts w:cs="Traditional Arabic" w:ascii="Times New Roman" w:hAnsi="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Traditional Arabic" w:ascii="Times New Roman" w:hAnsi="Times New Roman"/>
          <w:b/>
          <w:bCs/>
          <w:color w:val="FF0000"/>
          <w:sz w:val="40"/>
          <w:szCs w:val="40"/>
        </w:rPr>
        <w:t>2</w:t>
      </w:r>
      <w:r>
        <w:rPr>
          <w:rFonts w:cs="Traditional Arabic" w:ascii="Times New Roman" w:hAnsi="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َبُر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قْتاً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قُولُو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فْعَلُونَ</w:t>
      </w:r>
      <w:r>
        <w:rPr>
          <w:rFonts w:cs="Traditional Arabic" w:ascii="Times New Roman" w:hAnsi="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Traditional Arabic" w:ascii="Times New Roman" w:hAnsi="Times New Roman"/>
          <w:b/>
          <w:bCs/>
          <w:color w:val="FF0000"/>
          <w:sz w:val="40"/>
          <w:szCs w:val="40"/>
        </w:rPr>
        <w:t>3</w:t>
      </w:r>
      <w:r>
        <w:rPr>
          <w:rFonts w:cs="Traditional Arabic" w:ascii="Times New Roman" w:hAnsi="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}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]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عد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قرون؟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وقتن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حاضر؟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بي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خطو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نسو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ظمه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</w:rPr>
        <w:t>1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رياء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 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قض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ستشه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أت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عرف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نعم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عرف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مل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اتل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ستشهد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كذب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لكن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اتل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جري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سح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لق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رج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علم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قرأ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أت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عرف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نعم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عرف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مل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تعلم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علمت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قرأ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كذب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لكن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تعلم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ي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قرأ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ي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ارئ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سح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لق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رج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سع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أعطا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صناف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أت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عرف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نعم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عرف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مل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ترك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تح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نفق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نفق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كذب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لكن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عل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ي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جوا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سح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لق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</w:rPr>
        <w:t>2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دع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مل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ئ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أسامة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تي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لان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كلمت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نك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ترو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كلم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سمعك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كلم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س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فت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ب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كو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تح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رج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مير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معت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معت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!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معت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ج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الرج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لق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تندلق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قتاب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دو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دو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حما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رحا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جتمع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قولو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شأن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لي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تأمرن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المعروف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تنهان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منك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آمرك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المعروف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آت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أنهاك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منك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آت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وع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علم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زل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قيام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imes New Roman" w:hAnsi="Times New Roman"/>
          <w:b/>
          <w:bCs/>
          <w:sz w:val="40"/>
          <w:szCs w:val="40"/>
        </w:rPr>
        <w:t>3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هدى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عب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جهل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كث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خصوصاً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ماك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إليه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هنت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هن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تباعه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طلا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عم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كمل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َـذِه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َبِيلِ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دْعُو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َصِيرَةٍ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نَا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مَن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تَّبَعَنِ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سُبْحَا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نَا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مُشْرِكِي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Traditional Arabic" w:ascii="Times New Roman" w:hAnsi="Times New Roman"/>
          <w:b/>
          <w:bCs/>
          <w:sz w:val="40"/>
          <w:szCs w:val="40"/>
        </w:rPr>
        <w:t>108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]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أج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اعي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ضاعف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عباد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استجاب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أمر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لغ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ن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آي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هما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ستجاب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عوة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جري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  <w:bookmarkStart w:id="0" w:name="_GoBack"/>
      <w:bookmarkEnd w:id="0"/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حسن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ف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جر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وأج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نقص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جوره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عل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هد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ب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رج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حم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CC"/>
          <w:sz w:val="40"/>
          <w:sz w:val="40"/>
          <w:szCs w:val="40"/>
          <w:rtl w:val="true"/>
        </w:rPr>
        <w:t>النع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رابعة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صب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أذ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فيه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صب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اعي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عظم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اب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داعي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ذ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لح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طري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لي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منغص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معوقات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بالصب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عل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تزك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يقر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فرج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هلاً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سيراً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سلك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شر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تناس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هم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وضيع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صب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صي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عباد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مَنُوا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صْبِرُوا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صَابِرُوا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رَابِطُوا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تَّقُوا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عَلَّكُم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ُفْلِحُو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rFonts w:cs="Traditional Arabic" w:ascii="Times New Roman" w:hAnsi="Times New Roman"/>
          <w:b/>
          <w:bCs/>
          <w:sz w:val="40"/>
          <w:szCs w:val="40"/>
        </w:rPr>
        <w:t>200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]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صي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صاي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نبين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صْبِر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َبْرُك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اللّه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حْزَن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كُ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ضَيْقٍ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ِّمّ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مْكُرُو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حل</w:t>
      </w:r>
      <w:r>
        <w:rPr>
          <w:rFonts w:cs="Traditional Arabic" w:ascii="Times New Roman" w:hAnsi="Times New Roman"/>
          <w:b/>
          <w:bCs/>
          <w:sz w:val="40"/>
          <w:szCs w:val="40"/>
        </w:rPr>
        <w:t>127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]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جزاء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ساب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عز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{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وَفَّ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َّابِرُو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جْرَهُ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غَيْر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ِسَابٍ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زمر</w:t>
      </w:r>
      <w:r>
        <w:rPr>
          <w:rFonts w:cs="Traditional Arabic" w:ascii="Times New Roman" w:hAnsi="Times New Roman"/>
          <w:b/>
          <w:bCs/>
          <w:sz w:val="40"/>
          <w:szCs w:val="40"/>
        </w:rPr>
        <w:t>10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]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والدلي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رحيم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: {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وَالْعَصْ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>(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</w:rPr>
        <w:t>1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ْإِنس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لَ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خُسْر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>(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</w:rPr>
        <w:t>2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وَعَمِ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صَّالِح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وَتَوَاصَوْ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بِالْحَق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وَتَوَاصَوْ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بِالصَّبْ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>} [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عصر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</w:rPr>
        <w:t>1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</w:rPr>
        <w:t>3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].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70C0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شافع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: (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أنز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خلق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السو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40"/>
          <w:sz w:val="40"/>
          <w:szCs w:val="40"/>
          <w:rtl w:val="true"/>
        </w:rPr>
        <w:t>لكفته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شامل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رغ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صر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صبر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شار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صل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خاسر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ستثن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الأربع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فات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الأص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ضل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عم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بص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آم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ربه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فيه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خاسرون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ال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 xml:space="preserve"> {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كْثَرُ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َرَصْت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مُؤْمِنِي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Traditional Arabic" w:ascii="Times New Roman" w:hAnsi="Times New Roman"/>
          <w:b/>
          <w:bCs/>
          <w:sz w:val="40"/>
          <w:szCs w:val="40"/>
        </w:rPr>
        <w:t>103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]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{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ُطِع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كْثَر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ضِلُّوك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تَّبِعُو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ظَّنّ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خْرُصُونَ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[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rFonts w:cs="Traditional Arabic" w:ascii="Times New Roman" w:hAnsi="Times New Roman"/>
          <w:b/>
          <w:bCs/>
          <w:sz w:val="40"/>
          <w:szCs w:val="40"/>
        </w:rPr>
        <w:t>116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]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لذ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قولت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شهور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وم الثلاثاء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436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موافق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28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\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0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\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2014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  <w:color w:val="A6A6A6"/>
        <w:sz w:val="28"/>
        <w:szCs w:val="28"/>
      </w:rPr>
    </w:pPr>
    <w:r>
      <w:rPr>
        <w:rFonts w:ascii="Traditional Arabic" w:hAnsi="Traditional Arabic" w:cs="Traditional Arabic"/>
        <w:b/>
        <w:b/>
        <w:bCs/>
        <w:color w:val="A6A6A6"/>
        <w:sz w:val="28"/>
        <w:sz w:val="28"/>
        <w:szCs w:val="28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501189" o:spid="shape_0" fillcolor="#e5b8b7" stroked="f" o:allowincell="f" style="position:absolute;margin-left:-42.8pt;margin-top:302.35pt;width:517.6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  <w:t xml:space="preserve">العقيدة الإسلامية للشيخ محمد العويد </w:t>
    </w:r>
    <w:r>
      <w:rPr>
        <w:rFonts w:cs="Traditional Arabic" w:ascii="Traditional Arabic" w:hAnsi="Traditional Arabic"/>
        <w:b/>
        <w:bCs/>
        <w:color w:val="A6A6A6"/>
        <w:sz w:val="28"/>
        <w:szCs w:val="28"/>
        <w:rtl w:val="true"/>
      </w:rPr>
      <w:t xml:space="preserve">( </w:t>
    </w:r>
    <w:r>
      <w:rPr>
        <w:rFonts w:ascii="Traditional Arabic" w:hAnsi="Traditional Arabic" w:cs="Traditional Arabic"/>
        <w:b/>
        <w:b/>
        <w:bCs/>
        <w:color w:val="A6A6A6"/>
        <w:sz w:val="28"/>
        <w:sz w:val="28"/>
        <w:szCs w:val="28"/>
        <w:rtl w:val="true"/>
      </w:rPr>
      <w:t xml:space="preserve">الأصول الثلاثة </w:t>
    </w:r>
    <w:r>
      <w:rPr>
        <w:rFonts w:cs="Traditional Arabic" w:ascii="Traditional Arabic" w:hAnsi="Traditional Arabic"/>
        <w:b/>
        <w:bCs/>
        <w:color w:val="A6A6A6"/>
        <w:sz w:val="28"/>
        <w:szCs w:val="28"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29400</wp:posOffset>
              </wp:positionH>
              <wp:positionV relativeFrom="page">
                <wp:posOffset>376555</wp:posOffset>
              </wp:positionV>
              <wp:extent cx="1140460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6192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89.8pt;height:12.75pt;mso-wrap-distance-left:9.05pt;mso-wrap-distance-right:9.05pt;mso-wrap-distance-top:0pt;mso-wrap-distance-bottom:0pt;margin-top:29.65pt;mso-position-vertical-relative:page;margin-left:522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43000</wp:posOffset>
              </wp:positionH>
              <wp:positionV relativeFrom="page">
                <wp:posOffset>377190</wp:posOffset>
              </wp:positionV>
              <wp:extent cx="5486400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الدرس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2.75pt;mso-wrap-distance-left:9.05pt;mso-wrap-distance-right:9.05pt;mso-wrap-distance-top:0pt;mso-wrap-distance-bottom:0pt;margin-top:29.7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tl w:val="true"/>
                      </w:rPr>
                      <w:t>الدرس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أو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Traditional Arabic" w:hAnsi="Traditional Arabic" w:cs="Traditional Arabic"/>
        <w:b/>
        <w:b/>
        <w:bCs/>
        <w:color w:val="A6A6A6"/>
        <w:sz w:val="28"/>
        <w:szCs w:val="28"/>
      </w:rPr>
    </w:pPr>
    <w:r>
      <w:rPr>
        <w:rFonts w:cs="Traditional Arabic" w:ascii="Traditional Arabic" w:hAnsi="Traditional Arabic"/>
        <w:b/>
        <w:bCs/>
        <w:color w:val="A6A6A6"/>
        <w:sz w:val="28"/>
        <w:szCs w:val="28"/>
        <w:rtl w:val="true"/>
      </w:rPr>
      <w:t>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color w:val="7F7F7F"/>
    </w:rPr>
  </w:style>
  <w:style w:type="character" w:styleId="6Char">
    <w:name w:val="عنوان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</w:rPr>
  </w:style>
  <w:style w:type="character" w:styleId="8Char">
    <w:name w:val="عنوان 8 Char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">
    <w:name w:val="نص حاشية سفلية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rFonts w:eastAsia="Times New Roman"/>
    </w:rPr>
  </w:style>
  <w:style w:type="character" w:styleId="Char2">
    <w:name w:val="تذييل الصفحة Char"/>
    <w:qFormat/>
    <w:rPr>
      <w:rFonts w:eastAsia="Times New Roman"/>
    </w:rPr>
  </w:style>
  <w:style w:type="character" w:styleId="Char3">
    <w:name w:val="العنوان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5">
    <w:name w:val="اقتباس Char"/>
    <w:qFormat/>
    <w:rPr>
      <w:rFonts w:eastAsia="Times New Roman"/>
      <w:i/>
      <w:iCs/>
    </w:rPr>
  </w:style>
  <w:style w:type="character" w:styleId="Char6">
    <w:name w:val="اقتباس مكثف Char"/>
    <w:qFormat/>
    <w:rPr>
      <w:rFonts w:eastAsia="Times New Roman"/>
      <w:b/>
      <w:bCs/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13">
    <w:name w:val="تسمية توضيحية"/>
    <w:basedOn w:val="Normal"/>
    <w:next w:val="Normal"/>
    <w:qFormat/>
    <w:pPr>
      <w:bidi w:val="0"/>
    </w:pPr>
    <w:rPr>
      <w:rFonts w:eastAsia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اقتباس"/>
    <w:basedOn w:val="Normal"/>
    <w:next w:val="Normal"/>
    <w:qFormat/>
    <w:pPr>
      <w:bidi w:val="0"/>
      <w:spacing w:before="200" w:after="0"/>
      <w:ind w:left="360" w:right="360" w:hanging="0"/>
    </w:pPr>
    <w:rPr>
      <w:rFonts w:eastAsia="Times New Roman"/>
      <w:i/>
      <w:iCs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eastAsia="Times New Roman"/>
      <w:b/>
      <w:bCs/>
      <w:i/>
      <w:iCs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08:00Z</dcterms:created>
  <dc:creator>acer</dc:creator>
  <dc:description/>
  <cp:keywords/>
  <dc:language>en-US</dc:language>
  <cp:lastModifiedBy>User</cp:lastModifiedBy>
  <cp:lastPrinted>2017-09-28T17:29:00Z</cp:lastPrinted>
  <dcterms:modified xsi:type="dcterms:W3CDTF">2017-09-28T14:29:00Z</dcterms:modified>
  <cp:revision>8</cp:revision>
  <dc:subject/>
  <dc:title/>
</cp:coreProperties>
</file>