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  <w:color w:val="4F6228" w:themeColor="accent3" w:themeShade="80"/>
          <w:sz w:val="52"/>
          <w:szCs w:val="5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171575</wp:posOffset>
                </wp:positionV>
                <wp:extent cx="635" cy="11239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92.25pt;width:0pt;height:88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2295525</wp:posOffset>
                </wp:positionV>
                <wp:extent cx="7715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80.75pt;width:6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2667000</wp:posOffset>
                </wp:positionV>
                <wp:extent cx="9525" cy="3048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210pt;width:0.7pt;height:23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667000</wp:posOffset>
                </wp:positionV>
                <wp:extent cx="635" cy="3048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10pt;width:0pt;height:23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409575</wp:posOffset>
                </wp:positionV>
                <wp:extent cx="1992630" cy="7448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620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زكـــــــاة البقـــــــ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58.25pt;height:60pt;mso-wrap-distance-left:9pt;mso-wrap-distance-right:9pt;mso-wrap-distance-top:0pt;mso-wrap-distance-bottom:0pt;margin-top:32.25pt;mso-position-vertical-relative:text;margin-left:117.75pt;mso-position-horizontal-relative:text">
                <v:shadow on="t" color="#4E6128" offset="1.35pt,1.35pt"/>
                <v:fill type="gradient" focus="50%" color2="#9BBB59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زكـــــــاة البقـــــ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1771650</wp:posOffset>
                </wp:positionV>
                <wp:extent cx="2173605" cy="8782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953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tl w:val="true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ثــــــــلاثــــــــ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72.5pt;height:70.5pt;mso-wrap-distance-left:9pt;mso-wrap-distance-right:9pt;mso-wrap-distance-top:0pt;mso-wrap-distance-bottom:0pt;margin-top:139.5pt;mso-position-vertical-relative:text;margin-left:237.7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tl w:val="true"/>
                        </w:rPr>
                        <w:br/>
                        <w:t xml:space="preserve">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ثــــــــلاثــــــــ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2971800</wp:posOffset>
                </wp:positionV>
                <wp:extent cx="2173605" cy="87820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953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تبيع أو تبيع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72.5pt;height:70.5pt;mso-wrap-distance-left:9pt;mso-wrap-distance-right:9pt;mso-wrap-distance-top:0pt;mso-wrap-distance-bottom:0pt;margin-top:234pt;mso-position-vertical-relative:text;margin-left:237.75pt;mso-position-horizontal-relative:text">
                <v:shadow on="t" color="#974706" offset="1.35pt,1.35pt"/>
                <v:fill type="gradient" focus="50%" color2="#F79646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تبيع أو تبيع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2971800</wp:posOffset>
                </wp:positionV>
                <wp:extent cx="2173605" cy="87820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953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سنّ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72.5pt;height:70.5pt;mso-wrap-distance-left:9pt;mso-wrap-distance-right:9pt;mso-wrap-distance-top:0pt;mso-wrap-distance-bottom:0pt;margin-top:234pt;mso-position-vertical-relative:text;margin-left:4.5pt;mso-position-horizontal-relative:text">
                <v:shadow on="t" color="#974706" offset="1.35pt,1.35pt"/>
                <v:fill type="gradient" focus="50%" color2="#F79646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سن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771650</wp:posOffset>
                </wp:positionV>
                <wp:extent cx="2173605" cy="87820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953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br/>
                              <w:t xml:space="preserve">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ربعــــــــ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72.5pt;height:70.5pt;mso-wrap-distance-left:9pt;mso-wrap-distance-right:9pt;mso-wrap-distance-top:0pt;mso-wrap-distance-bottom:0pt;margin-top:139.5pt;mso-position-vertical-relative:text;margin-left:4.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br/>
                        <w:t xml:space="preserve">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أربعــــــــ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9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681DCA-5C4A-4BD0-91F9-0A95829C5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4:00Z</dcterms:created>
  <dc:creator>TOSHIBA</dc:creator>
  <dc:description/>
  <dc:language>en-US</dc:language>
  <cp:lastModifiedBy>TOSHIBA</cp:lastModifiedBy>
  <dcterms:modified xsi:type="dcterms:W3CDTF">2016-09-28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