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0" w:after="20"/>
        <w:ind w:left="0" w:right="0" w:hanging="0"/>
        <w:jc w:val="left"/>
        <w:rPr>
          <w:b/>
          <w:b/>
          <w:bCs/>
          <w:sz w:val="32"/>
          <w:szCs w:val="40"/>
          <w:lang w:bidi="ar-QA"/>
        </w:rPr>
      </w:pPr>
      <w:r>
        <w:rPr>
          <w:b/>
          <w:bCs/>
          <w:sz w:val="32"/>
          <w:szCs w:val="40"/>
          <w:rtl w:val="true"/>
          <w:lang w:bidi="ar-QA"/>
        </w:rPr>
      </w:r>
    </w:p>
    <w:p>
      <w:pPr>
        <w:pStyle w:val="2"/>
        <w:ind w:left="0" w:right="0" w:hanging="0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center"/>
        <w:rPr>
          <w:b/>
          <w:b/>
          <w:bCs/>
          <w:color w:val="000080"/>
          <w:sz w:val="160"/>
          <w:szCs w:val="160"/>
        </w:rPr>
      </w:pPr>
      <w:r>
        <w:rPr>
          <w:rFonts w:cs="Traditional Arabic"/>
          <w:b/>
          <w:b/>
          <w:bCs/>
          <w:color w:val="000080"/>
          <w:sz w:val="160"/>
          <w:sz w:val="160"/>
          <w:szCs w:val="160"/>
          <w:rtl w:val="true"/>
        </w:rPr>
        <w:t>القواعد</w:t>
      </w:r>
      <w:r>
        <w:rPr>
          <w:rFonts w:cs="Times New Roman"/>
          <w:b/>
          <w:b/>
          <w:bCs/>
          <w:color w:val="000080"/>
          <w:sz w:val="160"/>
          <w:sz w:val="160"/>
          <w:szCs w:val="16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160"/>
          <w:sz w:val="160"/>
          <w:szCs w:val="160"/>
          <w:rtl w:val="true"/>
        </w:rPr>
        <w:t>الحسان</w:t>
      </w:r>
    </w:p>
    <w:p>
      <w:pPr>
        <w:pStyle w:val="2"/>
        <w:ind w:left="0" w:right="0" w:hanging="0"/>
        <w:jc w:val="center"/>
        <w:rPr>
          <w:rFonts w:cs="Traditional Arabic"/>
          <w:b/>
          <w:b/>
          <w:bCs/>
          <w:color w:val="800000"/>
          <w:sz w:val="160"/>
          <w:szCs w:val="160"/>
        </w:rPr>
      </w:pPr>
      <w:r>
        <w:rPr>
          <w:rFonts w:cs="Traditional Arabic"/>
          <w:b/>
          <w:b/>
          <w:bCs/>
          <w:color w:val="800000"/>
          <w:sz w:val="160"/>
          <w:sz w:val="160"/>
          <w:szCs w:val="160"/>
          <w:rtl w:val="true"/>
        </w:rPr>
        <w:t>في</w:t>
      </w:r>
    </w:p>
    <w:p>
      <w:pPr>
        <w:pStyle w:val="2"/>
        <w:ind w:left="0" w:right="0" w:hanging="0"/>
        <w:jc w:val="center"/>
        <w:rPr>
          <w:b/>
          <w:b/>
          <w:bCs/>
          <w:color w:val="800000"/>
          <w:sz w:val="160"/>
          <w:szCs w:val="160"/>
        </w:rPr>
      </w:pPr>
      <w:r>
        <w:rPr>
          <w:rFonts w:cs="Traditional Arabic"/>
          <w:b/>
          <w:b/>
          <w:bCs/>
          <w:color w:val="800000"/>
          <w:sz w:val="160"/>
          <w:sz w:val="160"/>
          <w:szCs w:val="160"/>
          <w:rtl w:val="true"/>
        </w:rPr>
        <w:t>أسرار</w:t>
      </w:r>
      <w:r>
        <w:rPr>
          <w:rFonts w:cs="Times New Roman"/>
          <w:b/>
          <w:b/>
          <w:bCs/>
          <w:color w:val="800000"/>
          <w:sz w:val="160"/>
          <w:sz w:val="160"/>
          <w:szCs w:val="16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160"/>
          <w:sz w:val="160"/>
          <w:szCs w:val="160"/>
          <w:rtl w:val="true"/>
        </w:rPr>
        <w:t>الطاعة</w:t>
      </w:r>
      <w:r>
        <w:rPr>
          <w:rFonts w:cs="Times New Roman"/>
          <w:b/>
          <w:b/>
          <w:bCs/>
          <w:color w:val="800000"/>
          <w:sz w:val="160"/>
          <w:sz w:val="160"/>
          <w:szCs w:val="16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160"/>
          <w:sz w:val="160"/>
          <w:szCs w:val="160"/>
          <w:rtl w:val="true"/>
        </w:rPr>
        <w:t>والاستعداد</w:t>
      </w:r>
    </w:p>
    <w:p>
      <w:pPr>
        <w:pStyle w:val="2"/>
        <w:ind w:left="0" w:right="0" w:hanging="0"/>
        <w:jc w:val="center"/>
        <w:rPr>
          <w:rFonts w:cs="Traditional Arabic"/>
          <w:b/>
          <w:b/>
          <w:bCs/>
          <w:color w:val="800000"/>
          <w:sz w:val="160"/>
          <w:szCs w:val="160"/>
        </w:rPr>
      </w:pPr>
      <w:r>
        <w:rPr>
          <w:rFonts w:cs="Traditional Arabic"/>
          <w:b/>
          <w:b/>
          <w:bCs/>
          <w:color w:val="800000"/>
          <w:sz w:val="160"/>
          <w:sz w:val="160"/>
          <w:szCs w:val="160"/>
          <w:rtl w:val="true"/>
        </w:rPr>
        <w:t>لرمضان</w:t>
      </w:r>
    </w:p>
    <w:p>
      <w:pPr>
        <w:pStyle w:val="2"/>
        <w:ind w:left="0" w:right="0" w:hanging="0"/>
        <w:jc w:val="left"/>
        <w:rPr>
          <w:rFonts w:cs="Traditional Arabic"/>
          <w:b/>
          <w:b/>
          <w:bCs/>
          <w:color w:val="800000"/>
          <w:sz w:val="32"/>
          <w:szCs w:val="40"/>
          <w:lang w:bidi="ar-EG"/>
        </w:rPr>
      </w:pPr>
      <w:r>
        <w:rPr>
          <w:rFonts w:cs="Traditional Arabic"/>
          <w:b/>
          <w:bCs/>
          <w:color w:val="800000"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عها</w:t>
      </w:r>
    </w:p>
    <w:p>
      <w:pPr>
        <w:pStyle w:val="2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52"/>
          <w:szCs w:val="52"/>
        </w:rPr>
      </w:pPr>
      <w:r>
        <w:rPr>
          <w:rFonts w:ascii="Tahoma" w:hAnsi="Tahoma" w:cs="Tahoma"/>
          <w:b/>
          <w:b/>
          <w:bCs/>
          <w:color w:val="000080"/>
          <w:sz w:val="52"/>
          <w:sz w:val="52"/>
          <w:szCs w:val="52"/>
          <w:rtl w:val="true"/>
        </w:rPr>
        <w:t>رضا بن أحمد صمدي</w:t>
      </w:r>
    </w:p>
    <w:p>
      <w:pPr>
        <w:pStyle w:val="2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32"/>
          <w:szCs w:val="40"/>
        </w:rPr>
      </w:pPr>
      <w:r>
        <w:rPr>
          <w:rFonts w:cs="Tahoma" w:ascii="Tahoma" w:hAnsi="Tahoma"/>
          <w:b/>
          <w:bCs/>
          <w:color w:val="000080"/>
          <w:sz w:val="32"/>
          <w:szCs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قديم</w:t>
      </w:r>
    </w:p>
    <w:p>
      <w:pPr>
        <w:pStyle w:val="2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0080"/>
          <w:sz w:val="52"/>
          <w:sz w:val="52"/>
          <w:szCs w:val="52"/>
          <w:rtl w:val="true"/>
          <w:lang w:bidi="ar-EG"/>
        </w:rPr>
        <w:t xml:space="preserve">فضيلة الشيخ </w:t>
      </w:r>
      <w:r>
        <w:rPr>
          <w:rFonts w:cs="Tahoma" w:ascii="Tahoma" w:hAnsi="Tahoma"/>
          <w:b/>
          <w:bCs/>
          <w:color w:val="000080"/>
          <w:sz w:val="52"/>
          <w:szCs w:val="52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52"/>
          <w:sz w:val="52"/>
          <w:szCs w:val="52"/>
          <w:rtl w:val="true"/>
        </w:rPr>
        <w:t xml:space="preserve">أبو إسحاق الحويني                   </w:t>
      </w:r>
      <w:r>
        <w:rPr>
          <w:rFonts w:ascii="Tahoma" w:hAnsi="Tahoma" w:cs="Tahoma"/>
          <w:b/>
          <w:b/>
          <w:bCs/>
          <w:color w:val="000080"/>
          <w:sz w:val="52"/>
          <w:sz w:val="52"/>
          <w:szCs w:val="52"/>
          <w:rtl w:val="true"/>
          <w:lang w:bidi="ar-EG"/>
        </w:rPr>
        <w:t xml:space="preserve">فضيلة الشيخ </w:t>
      </w:r>
      <w:r>
        <w:rPr>
          <w:rFonts w:cs="Tahoma" w:ascii="Tahoma" w:hAnsi="Tahoma"/>
          <w:b/>
          <w:bCs/>
          <w:color w:val="000080"/>
          <w:sz w:val="52"/>
          <w:szCs w:val="52"/>
          <w:rtl w:val="true"/>
          <w:lang w:bidi="ar-EG"/>
        </w:rPr>
        <w:t xml:space="preserve">/  </w:t>
      </w:r>
      <w:r>
        <w:rPr>
          <w:rFonts w:ascii="Tahoma" w:hAnsi="Tahoma" w:cs="Tahoma"/>
          <w:b/>
          <w:b/>
          <w:bCs/>
          <w:color w:val="000080"/>
          <w:sz w:val="52"/>
          <w:sz w:val="52"/>
          <w:szCs w:val="52"/>
          <w:rtl w:val="true"/>
        </w:rPr>
        <w:t>محمد حسين يعقوب</w:t>
      </w:r>
      <w:r>
        <w:br w:type="page"/>
      </w:r>
    </w:p>
    <w:p>
      <w:pPr>
        <w:pStyle w:val="Normal"/>
        <w:spacing w:lineRule="auto" w:line="264" w:before="20" w:after="20"/>
        <w:jc w:val="center"/>
        <w:rPr>
          <w:rFonts w:ascii="Tahoma" w:hAnsi="Tahoma"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 w:ascii="Tahoma" w:hAnsi="Tahoma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32"/>
          <w:szCs w:val="40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Tahoma" w:hAnsi="Tahoma"/>
          <w:b/>
          <w:b/>
          <w:bCs/>
          <w:sz w:val="52"/>
          <w:szCs w:val="52"/>
          <w:lang w:bidi="ar-EG"/>
        </w:rPr>
      </w:pP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يتناول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أه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قضي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تشغل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سالكي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طريق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آخر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يتعلق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بعبادته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وأسرا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طاعته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إحسا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عبادة</w:t>
      </w:r>
      <w:r>
        <w:rPr>
          <w:rFonts w:cs="Traditional Arabic" w:ascii="Tahoma" w:hAnsi="Tahoma"/>
          <w:b/>
          <w:bCs/>
          <w:sz w:val="52"/>
          <w:szCs w:val="52"/>
          <w:rtl w:val="true"/>
          <w:lang w:bidi="ar-EG"/>
        </w:rPr>
        <w:t>.</w:t>
      </w:r>
    </w:p>
    <w:p>
      <w:pPr>
        <w:pStyle w:val="2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Tahoma" w:hAnsi="Tahoma" w:cs="Traditional Arabic"/>
          <w:b/>
          <w:b/>
          <w:bCs/>
          <w:sz w:val="52"/>
          <w:szCs w:val="52"/>
          <w:lang w:bidi="ar-EG"/>
        </w:rPr>
      </w:pP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يعرض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بطريق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عملي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وسائل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ت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يتمك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عباد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انتفاع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بشه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رمضان</w:t>
      </w:r>
      <w:r>
        <w:rPr>
          <w:rFonts w:cs="Traditional Arabic" w:ascii="Tahoma" w:hAnsi="Tahoma"/>
          <w:b/>
          <w:bCs/>
          <w:sz w:val="52"/>
          <w:szCs w:val="52"/>
          <w:rtl w:val="true"/>
          <w:lang w:bidi="ar-EG"/>
        </w:rPr>
        <w:t>.</w:t>
      </w:r>
    </w:p>
    <w:p>
      <w:pPr>
        <w:pStyle w:val="2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Tahoma" w:hAnsi="Tahoma" w:cs="Traditional Arabic"/>
          <w:b/>
          <w:b/>
          <w:bCs/>
          <w:sz w:val="52"/>
          <w:szCs w:val="52"/>
          <w:lang w:bidi="ar-EG"/>
        </w:rPr>
      </w:pP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يساعد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تحصيل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لذ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عبادة</w:t>
      </w:r>
      <w:r>
        <w:rPr>
          <w:rFonts w:cs="Traditional Arabic" w:ascii="Tahoma" w:hAnsi="Tahoma"/>
          <w:b/>
          <w:bCs/>
          <w:sz w:val="52"/>
          <w:szCs w:val="52"/>
          <w:rtl w:val="true"/>
          <w:lang w:bidi="ar-EG"/>
        </w:rPr>
        <w:t>.</w:t>
      </w:r>
    </w:p>
    <w:p>
      <w:pPr>
        <w:pStyle w:val="2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Tahoma" w:hAnsi="Tahoma" w:cs="Traditional Arabic"/>
          <w:b/>
          <w:b/>
          <w:bCs/>
          <w:sz w:val="52"/>
          <w:szCs w:val="52"/>
          <w:lang w:bidi="ar-EG"/>
        </w:rPr>
      </w:pP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يكشف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مشكلات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ت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تواجه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سائري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طاعاته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بما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يساعده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تلافيها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وعلاجها</w:t>
      </w:r>
      <w:r>
        <w:rPr>
          <w:rFonts w:cs="Traditional Arabic" w:ascii="Tahoma" w:hAnsi="Tahoma"/>
          <w:b/>
          <w:bCs/>
          <w:sz w:val="52"/>
          <w:szCs w:val="52"/>
          <w:rtl w:val="true"/>
          <w:lang w:bidi="ar-EG"/>
        </w:rPr>
        <w:t>.</w:t>
      </w:r>
    </w:p>
    <w:p>
      <w:pPr>
        <w:pStyle w:val="2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Tahoma" w:hAnsi="Tahoma"/>
          <w:b/>
          <w:b/>
          <w:bCs/>
          <w:sz w:val="52"/>
          <w:szCs w:val="52"/>
          <w:lang w:bidi="ar-EG"/>
        </w:rPr>
      </w:pP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منهج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عمل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سلف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تزكي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نفس</w:t>
      </w:r>
      <w:r>
        <w:rPr>
          <w:rFonts w:cs="Traditional Arabic" w:ascii="Tahoma" w:hAnsi="Tahoma"/>
          <w:b/>
          <w:bCs/>
          <w:sz w:val="52"/>
          <w:szCs w:val="52"/>
          <w:rtl w:val="true"/>
          <w:lang w:bidi="ar-EG"/>
        </w:rPr>
        <w:t>.</w:t>
      </w:r>
    </w:p>
    <w:p>
      <w:pPr>
        <w:pStyle w:val="2"/>
        <w:spacing w:lineRule="auto" w:line="264"/>
        <w:ind w:left="0" w:right="0" w:hanging="0"/>
        <w:jc w:val="center"/>
        <w:rPr>
          <w:rFonts w:ascii="Tahoma" w:hAnsi="Tahoma" w:cs="Traditional Arabic"/>
          <w:b/>
          <w:b/>
          <w:bCs/>
          <w:sz w:val="32"/>
          <w:szCs w:val="40"/>
          <w:lang w:bidi="ar-EG"/>
        </w:rPr>
      </w:pPr>
      <w:r>
        <w:rPr>
          <w:rFonts w:cs="Traditional Arabic" w:ascii="Tahoma" w:hAnsi="Tahoma"/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val="en-US" w:eastAsia="en-US" w:bidi="ar-EG"/>
        </w:rPr>
      </w:pPr>
      <w:r>
        <w:rPr>
          <w:b/>
          <w:bCs/>
          <w:sz w:val="32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850265</wp:posOffset>
            </wp:positionH>
            <wp:positionV relativeFrom="paragraph">
              <wp:posOffset>40005</wp:posOffset>
            </wp:positionV>
            <wp:extent cx="184531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 xml:space="preserve">تقديم الشيخ </w:t>
      </w:r>
      <w:r>
        <w:rPr>
          <w:rFonts w:cs="Tahoma" w:ascii="Tahoma" w:hAnsi="Tahoma"/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>أبى إسحاق الحوينى</w:t>
      </w:r>
    </w:p>
    <w:p>
      <w:pPr>
        <w:pStyle w:val="2"/>
        <w:spacing w:lineRule="auto" w:line="264"/>
        <w:ind w:left="0" w:right="0" w:hanging="0"/>
        <w:jc w:val="left"/>
        <w:rPr>
          <w:rFonts w:ascii="Tahoma" w:hAnsi="Tahoma" w:cs="Tahoma"/>
          <w:b/>
          <w:b/>
          <w:bCs/>
          <w:color w:val="000080"/>
          <w:sz w:val="32"/>
          <w:szCs w:val="40"/>
          <w:lang w:bidi="ar-EG"/>
        </w:rPr>
      </w:pPr>
      <w:r>
        <w:rPr>
          <w:rFonts w:cs="Tahoma" w:ascii="Tahoma" w:hAnsi="Tahoma"/>
          <w:b/>
          <w:bCs/>
          <w:color w:val="000080"/>
          <w:sz w:val="32"/>
          <w:szCs w:val="40"/>
          <w:rtl w:val="true"/>
          <w:lang w:bidi="ar-EG"/>
        </w:rPr>
      </w:r>
    </w:p>
    <w:p>
      <w:pPr>
        <w:pStyle w:val="2"/>
        <w:spacing w:lineRule="auto" w:line="228" w:before="0" w:after="0"/>
        <w:ind w:left="0" w:right="0" w:firstLine="284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2"/>
        <w:spacing w:lineRule="auto" w:line="240"/>
        <w:ind w:left="0" w:right="0" w:firstLine="284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م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غف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spacing w:lineRule="auto" w:line="240"/>
        <w:ind w:left="0" w:right="0" w:firstLine="284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2"/>
        <w:spacing w:lineRule="auto" w:line="240"/>
        <w:ind w:left="0" w:right="0" w:firstLine="284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ثات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ث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ةٌ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spacing w:lineRule="auto" w:line="240"/>
        <w:ind w:left="0" w:right="0" w:firstLine="284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و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دي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م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َّ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ص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ق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َّ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و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ب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أي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ذ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ي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ر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جنُّ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ا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رئ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ق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تق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spacing w:lineRule="auto" w:line="240"/>
        <w:ind w:left="0" w:right="0" w:firstLine="284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طنً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spacing w:lineRule="auto" w:line="24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            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6"/>
          <w:lang w:bidi="ar-EG"/>
        </w:rPr>
      </w:pPr>
      <w:r>
        <w:rPr>
          <w:b/>
          <w:bCs/>
          <w:sz w:val="32"/>
          <w:szCs w:val="36"/>
          <w:rtl w:val="true"/>
          <w:lang w:bidi="ar-EG"/>
        </w:rPr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6"/>
          <w:lang w:bidi="ar-EG"/>
        </w:rPr>
      </w:pPr>
      <w:r>
        <w:rPr>
          <w:b/>
          <w:bCs/>
          <w:sz w:val="32"/>
          <w:szCs w:val="36"/>
          <w:rtl w:val="true"/>
          <w:lang w:bidi="ar-EG"/>
        </w:rPr>
      </w:r>
    </w:p>
    <w:p>
      <w:pPr>
        <w:pStyle w:val="2"/>
        <w:spacing w:lineRule="auto" w:line="240"/>
        <w:jc w:val="center"/>
        <w:rPr/>
      </w:pP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32"/>
          <w:sz w:val="32"/>
          <w:szCs w:val="36"/>
          <w:rtl w:val="true"/>
        </w:rPr>
        <w:t>وكتبه</w:t>
      </w:r>
    </w:p>
    <w:p>
      <w:pPr>
        <w:pStyle w:val="2"/>
        <w:spacing w:lineRule="auto" w:line="240"/>
        <w:jc w:val="center"/>
        <w:rPr/>
      </w:pP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32"/>
          <w:sz w:val="32"/>
          <w:szCs w:val="36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حوي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ثري</w:t>
      </w:r>
    </w:p>
    <w:p>
      <w:pPr>
        <w:pStyle w:val="2"/>
        <w:spacing w:lineRule="auto" w:line="240"/>
        <w:jc w:val="left"/>
        <w:rPr/>
      </w:pP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6"/>
          <w:rtl w:val="true"/>
        </w:rPr>
        <w:t>حامدً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مصليً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حمد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آ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صحبه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2"/>
        <w:spacing w:lineRule="auto" w:line="240"/>
        <w:jc w:val="right"/>
        <w:rPr>
          <w:b/>
          <w:b/>
          <w:bCs/>
          <w:sz w:val="32"/>
          <w:szCs w:val="36"/>
          <w:lang w:bidi="ar-EG"/>
        </w:rPr>
      </w:pPr>
      <w:r>
        <w:rPr>
          <w:b/>
          <w:bCs/>
          <w:sz w:val="32"/>
          <w:szCs w:val="36"/>
        </w:rPr>
        <w:t>21</w:t>
      </w:r>
      <w:r>
        <w:rPr>
          <w:b/>
          <w:bCs/>
          <w:sz w:val="32"/>
          <w:szCs w:val="36"/>
          <w:rtl w:val="true"/>
        </w:rPr>
        <w:t>/</w:t>
      </w:r>
      <w:r>
        <w:rPr>
          <w:b/>
          <w:b/>
          <w:bCs/>
          <w:sz w:val="32"/>
          <w:sz w:val="32"/>
          <w:szCs w:val="36"/>
          <w:rtl w:val="true"/>
        </w:rPr>
        <w:t>رجب</w:t>
      </w:r>
      <w:r>
        <w:rPr>
          <w:b/>
          <w:bCs/>
          <w:sz w:val="32"/>
          <w:szCs w:val="36"/>
          <w:rtl w:val="true"/>
        </w:rPr>
        <w:t>/</w:t>
      </w:r>
      <w:r>
        <w:rPr>
          <w:b/>
          <w:bCs/>
          <w:sz w:val="32"/>
          <w:szCs w:val="36"/>
        </w:rPr>
        <w:t>141</w:t>
      </w:r>
    </w:p>
    <w:p>
      <w:pPr>
        <w:pStyle w:val="2"/>
        <w:spacing w:lineRule="auto" w:line="240"/>
        <w:jc w:val="right"/>
        <w:rPr>
          <w:b/>
          <w:b/>
          <w:bCs/>
          <w:sz w:val="32"/>
          <w:szCs w:val="36"/>
          <w:lang w:bidi="ar-EG"/>
        </w:rPr>
      </w:pPr>
      <w:r>
        <w:rPr>
          <w:b/>
          <w:bCs/>
          <w:sz w:val="32"/>
          <w:szCs w:val="36"/>
          <w:rtl w:val="true"/>
          <w:lang w:bidi="ar-EG"/>
        </w:rPr>
      </w:r>
    </w:p>
    <w:p>
      <w:pPr>
        <w:pStyle w:val="2"/>
        <w:spacing w:lineRule="auto" w:line="264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تقديم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 xml:space="preserve"> الشيخ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000080"/>
          <w:sz w:val="40"/>
          <w:szCs w:val="40"/>
          <w:rtl w:val="true"/>
          <w:lang w:bidi="ar-EG"/>
        </w:rPr>
        <w:t>/</w:t>
      </w:r>
      <w:r>
        <w:rPr>
          <w:rFonts w:cs="Tahoma" w:ascii="Tahoma" w:hAnsi="Tahoma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>محمد حسين يعقوب</w:t>
      </w:r>
    </w:p>
    <w:p>
      <w:pPr>
        <w:pStyle w:val="2"/>
        <w:spacing w:lineRule="auto" w:line="228" w:before="0" w:after="0"/>
        <w:ind w:left="0" w:right="0" w:hanging="0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2"/>
        <w:spacing w:lineRule="auto" w:line="228" w:before="0" w:after="0"/>
        <w:ind w:left="0" w:right="0" w:firstLine="284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2"/>
        <w:spacing w:lineRule="auto" w:line="228" w:before="0" w:after="0"/>
        <w:ind w:left="0" w:right="0" w:firstLine="284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س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spacing w:lineRule="auto" w:line="228" w:before="0" w:after="0"/>
        <w:ind w:left="0" w:right="0" w:firstLine="284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غ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ي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ش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س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س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آ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تي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و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ط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ل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يخ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م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spacing w:lineRule="auto" w:line="228" w:before="0" w:after="0"/>
        <w:ind w:left="0" w:right="0" w:firstLine="284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ز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ح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ا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ج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ب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يع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م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spacing w:lineRule="auto" w:line="228" w:before="0" w:after="0"/>
        <w:ind w:left="0" w:right="0" w:firstLine="284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ح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وف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ر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spacing w:lineRule="auto" w:line="228" w:before="0" w:after="0"/>
        <w:ind w:left="0" w:right="0" w:firstLine="284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ن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ت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روس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spacing w:lineRule="auto" w:line="228" w:before="0" w:after="0"/>
        <w:ind w:left="0" w:right="0" w:firstLine="284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م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ع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ص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ف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2"/>
        <w:spacing w:lineRule="auto" w:line="228" w:before="0" w:after="0"/>
        <w:ind w:left="0" w:right="0" w:firstLine="284"/>
        <w:jc w:val="both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Cs/>
          <w:sz w:val="28"/>
          <w:szCs w:val="36"/>
          <w:rtl w:val="true"/>
          <w:lang w:bidi="ar-EG"/>
        </w:rPr>
      </w:r>
    </w:p>
    <w:p>
      <w:pPr>
        <w:pStyle w:val="2"/>
        <w:spacing w:lineRule="auto" w:line="228" w:before="0" w:after="0"/>
        <w:ind w:left="0" w:right="0" w:firstLine="2501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وكتب</w:t>
      </w:r>
      <w:r>
        <w:rPr>
          <w:b/>
          <w:bCs/>
          <w:sz w:val="28"/>
          <w:szCs w:val="36"/>
          <w:rtl w:val="true"/>
        </w:rPr>
        <w:t xml:space="preserve">/ </w:t>
      </w:r>
      <w:r>
        <w:rPr>
          <w:b/>
          <w:b/>
          <w:bCs/>
          <w:sz w:val="28"/>
          <w:sz w:val="28"/>
          <w:szCs w:val="36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قوب</w:t>
      </w:r>
    </w:p>
    <w:p>
      <w:pPr>
        <w:pStyle w:val="2"/>
        <w:spacing w:lineRule="auto" w:line="228" w:before="0" w:after="0"/>
        <w:ind w:left="0" w:right="0" w:firstLine="2501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عف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غيوب</w:t>
      </w:r>
    </w:p>
    <w:p>
      <w:pPr>
        <w:pStyle w:val="2"/>
        <w:spacing w:lineRule="auto" w:line="228" w:before="0" w:after="0"/>
        <w:ind w:left="0" w:right="0" w:firstLine="2501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ج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1419</w:t>
      </w:r>
      <w:r>
        <w:rPr>
          <w:b/>
          <w:b/>
          <w:bCs/>
          <w:sz w:val="28"/>
          <w:sz w:val="28"/>
          <w:szCs w:val="36"/>
          <w:rtl w:val="true"/>
        </w:rPr>
        <w:t>هـ</w:t>
      </w:r>
    </w:p>
    <w:p>
      <w:pPr>
        <w:pStyle w:val="2"/>
        <w:spacing w:lineRule="auto" w:line="228" w:before="0" w:after="0"/>
        <w:ind w:left="0" w:right="0" w:firstLine="2501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5/11/1998</w:t>
      </w:r>
      <w:r>
        <w:rPr>
          <w:b/>
          <w:b/>
          <w:bCs/>
          <w:sz w:val="28"/>
          <w:sz w:val="28"/>
          <w:szCs w:val="36"/>
          <w:rtl w:val="true"/>
        </w:rPr>
        <w:t>م</w:t>
      </w:r>
    </w:p>
    <w:p>
      <w:pPr>
        <w:pStyle w:val="Normal"/>
        <w:spacing w:lineRule="auto" w:line="264" w:before="20" w:after="20"/>
        <w:jc w:val="left"/>
        <w:rPr>
          <w:rFonts w:cs="Simplified Arabic"/>
          <w:b/>
          <w:b/>
          <w:bCs/>
          <w:sz w:val="28"/>
          <w:szCs w:val="36"/>
          <w:lang w:bidi="ar-EG"/>
        </w:rPr>
      </w:pPr>
      <w:r>
        <w:rPr>
          <w:rFonts w:cs="Simplified Arabic"/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28"/>
          <w:szCs w:val="36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الرحيم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مقدمة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م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ت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ستغف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ال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لي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زو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تب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>…</w:t>
      </w:r>
    </w:p>
    <w:p>
      <w:pPr>
        <w:pStyle w:val="TextBodyIndent"/>
        <w:spacing w:lineRule="auto" w:line="264" w:before="20" w:after="20"/>
        <w:ind w:left="0" w:right="0" w:firstLine="284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مو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ع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ك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تن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ه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د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ا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رب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ب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ِرِّيتٍ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ص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م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ذ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ر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صوص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زم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جد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ف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رائ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بار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ح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ش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زك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ص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تحلاً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وبالعت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ص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ِ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ز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ل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ي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تَ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ائ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ف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جتهد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ز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واص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ض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ج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عا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ِمَمُه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يع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س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ج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ن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فس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دا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قوى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ه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>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ي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ليك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اك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غ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م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ائق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دا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رب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ض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ا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هز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ض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آز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أ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خ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ولج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ز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ُ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ّ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ذ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>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ل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صي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رش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ي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ز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د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ثي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بو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حر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صيل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ينّ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حل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ط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ر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ج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روك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صص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ص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واث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و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ن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ص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صّ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ح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ج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ان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بو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ص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م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ئ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يوخ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ز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ص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ق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و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رص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ع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أن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لبً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يب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ف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ا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واط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ت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طا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دل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ُ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ا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ق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مُق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ت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عنَّ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نف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تذ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أ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ك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و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هيَّ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قاذ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ا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                           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كتبه</w:t>
      </w:r>
    </w:p>
    <w:p>
      <w:pPr>
        <w:pStyle w:val="Normal"/>
        <w:spacing w:lineRule="auto" w:line="264" w:before="20" w:after="20"/>
        <w:ind w:left="0" w:right="0" w:firstLine="284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عت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ض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مدي</w:t>
      </w:r>
    </w:p>
    <w:p>
      <w:pPr>
        <w:pStyle w:val="Normal"/>
        <w:spacing w:lineRule="auto" w:line="264" w:before="20" w:after="20"/>
        <w:ind w:left="0" w:right="0" w:firstLine="284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ف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د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مشايخ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آمين</w:t>
      </w:r>
    </w:p>
    <w:p>
      <w:pPr>
        <w:pStyle w:val="Normal"/>
        <w:spacing w:lineRule="auto" w:line="264" w:before="20" w:after="20"/>
        <w:ind w:left="0" w:right="0" w:firstLine="284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ظه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مي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17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ف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1417</w:t>
      </w:r>
      <w:r>
        <w:rPr>
          <w:b/>
          <w:b/>
          <w:bCs/>
          <w:sz w:val="44"/>
          <w:sz w:val="44"/>
          <w:szCs w:val="44"/>
          <w:rtl w:val="true"/>
        </w:rPr>
        <w:t>ه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ل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1996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br w:type="page"/>
      </w:r>
    </w:p>
    <w:p>
      <w:pPr>
        <w:pStyle w:val="Normal"/>
        <w:bidi w:val="0"/>
        <w:spacing w:lineRule="auto" w:line="264" w:before="20" w:after="20"/>
        <w:jc w:val="center"/>
        <w:rPr>
          <w:rFonts w:ascii="Tahoma" w:hAnsi="Tahoma"/>
          <w:b/>
          <w:b/>
          <w:bCs/>
          <w:sz w:val="44"/>
          <w:szCs w:val="44"/>
        </w:rPr>
      </w:pPr>
      <w:r>
        <w:rPr>
          <w:rFonts w:ascii="Tahoma" w:hAnsi="Tahoma"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44"/>
          <w:sz w:val="44"/>
          <w:szCs w:val="44"/>
          <w:rtl w:val="true"/>
        </w:rPr>
        <w:t>الأولى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بعث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استثار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شوق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له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FF0000"/>
          <w:sz w:val="44"/>
          <w:szCs w:val="44"/>
          <w:lang w:bidi="ar-EG"/>
        </w:rPr>
      </w:pPr>
      <w:r>
        <w:rPr>
          <w:rFonts w:cs="Andalus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ي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Cs/>
          <w:sz w:val="40"/>
          <w:szCs w:val="40"/>
          <w:rtl w:val="true"/>
        </w:rPr>
        <w:t>(</w:t>
      </w:r>
      <w:r>
        <w:rPr>
          <w:rStyle w:val="FootnoteAnchor"/>
          <w:b/>
          <w:bCs/>
          <w:sz w:val="40"/>
          <w:szCs w:val="40"/>
          <w:rtl w:val="true"/>
        </w:rPr>
        <w:footnoteReference w:id="3"/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تص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ب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ؤ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راد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ون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سي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ب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اع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ا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ع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رول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فالبد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دْعُو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سْتَجِب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 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اذْكُرُو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ذْكُرْ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Style15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ثار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ام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وقك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ي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ؤديه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ئقً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اوته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تها،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ي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له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كابد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هر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اوح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دام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ب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مأ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واجر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ع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و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نيً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Cs/>
          <w:sz w:val="40"/>
          <w:szCs w:val="40"/>
          <w:rtl w:val="true"/>
        </w:rPr>
        <w:t xml:space="preserve">: { </w:t>
      </w:r>
      <w:r>
        <w:rPr>
          <w:b/>
          <w:b/>
          <w:bCs/>
          <w:sz w:val="40"/>
          <w:sz w:val="40"/>
          <w:szCs w:val="40"/>
          <w:rtl w:val="true"/>
        </w:rPr>
        <w:t>وَعَجِلْت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ِتَرْضَى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(</w:t>
      </w:r>
      <w:r>
        <w:rPr>
          <w:rStyle w:val="FootnoteAnchor"/>
          <w:b/>
          <w:bCs/>
          <w:sz w:val="40"/>
          <w:szCs w:val="40"/>
          <w:rtl w:val="true"/>
        </w:rPr>
        <w:footnoteReference w:id="4"/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Cs/>
          <w:sz w:val="40"/>
          <w:szCs w:val="40"/>
          <w:rtl w:val="true"/>
          <w:lang w:bidi="ar-EG"/>
        </w:rPr>
        <w:t>!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ى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داء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يبه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وق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دوه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رد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ج،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ى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بته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م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أسأ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ائك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وشوق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إرض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َ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ك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ئ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ز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د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ت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ثا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و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منً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rFonts w:cs="Simplified Arabic"/>
          <w:b/>
          <w:b/>
          <w:bCs/>
          <w:sz w:val="28"/>
          <w:szCs w:val="36"/>
          <w:lang w:bidi="ar-EG"/>
        </w:rPr>
      </w:pPr>
      <w:r>
        <w:rPr>
          <w:rFonts w:cs="Simplified Arabic"/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rFonts w:cs="Simplified Arabic"/>
          <w:b/>
          <w:b/>
          <w:bCs/>
          <w:sz w:val="28"/>
          <w:szCs w:val="36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عوام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بعث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شوق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له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Cs/>
          <w:color w:val="FF0000"/>
          <w:sz w:val="40"/>
          <w:szCs w:val="40"/>
          <w:u w:val="single"/>
        </w:rPr>
        <w:t>1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طالع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سم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سن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صفات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ال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ح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ا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تح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ا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ئذ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د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5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حد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يحيَّت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لب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ذ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Style15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ع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لت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َا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قْرِض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رْ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سَ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يُضَاعِف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حد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صار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ض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حدا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ا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ر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ئط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ائط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ما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خ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حد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ياله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حد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حداح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بي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خر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ئ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رض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بي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واه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ذْق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حداح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6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ع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زيه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7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طالع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ظيم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آلائ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س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ب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بيه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زد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زد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و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ش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ائ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Cs/>
          <w:color w:val="FF0000"/>
          <w:sz w:val="40"/>
          <w:szCs w:val="40"/>
          <w:u w:val="single"/>
        </w:rPr>
        <w:t>3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حس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و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زمن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غي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طاع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ضاؤ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وى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ال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ا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ق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ش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دارك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خل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محيصه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ذك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سبق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ابق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ع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خلفك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ع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اع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رث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ر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اب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ار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افس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سَارِع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غْفِر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َّبّ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جَنّ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>: 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ابِق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غْفِر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َّبّ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جَنّ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>: 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لْيَتَنَافَس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ُتَنَافِس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اع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ُضا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حفّ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اجا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ج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ط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مك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زل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ن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highlight w:val="yellow"/>
        </w:rPr>
        <w:t></w:t>
      </w:r>
      <w:r>
        <w:rPr>
          <w:b/>
          <w:bCs/>
          <w:sz w:val="40"/>
          <w:szCs w:val="40"/>
          <w:highlight w:val="yellow"/>
          <w:rtl w:val="true"/>
        </w:rPr>
        <w:t>: "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تبارك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وتعالى</w:t>
      </w:r>
      <w:r>
        <w:rPr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تريدون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شيئً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زيدكم؟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فيقولون</w:t>
      </w:r>
      <w:r>
        <w:rPr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تبيّض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وجوهنا؟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تُدخلن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وتنجّن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نار؟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فيُكشفُ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حجاب،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ُعطو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شيئً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ربهم</w:t>
      </w:r>
      <w:r>
        <w:rPr>
          <w:b/>
          <w:bCs/>
          <w:sz w:val="40"/>
          <w:szCs w:val="40"/>
          <w:highlight w:val="yellow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سلم</w:t>
      </w:r>
      <w:r>
        <w:rPr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ق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ح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ي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د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لى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Style15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عل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ه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شوق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صوص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قطاع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تعرضو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ك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احذ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ترف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(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خاص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شه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رمضان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حذ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تن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أموال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أولا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أزواج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خلف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راءك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لتف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مض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ؤمر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جع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شعارك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شه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رمضان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:</w:t>
      </w:r>
      <w:r>
        <w:rPr>
          <w:rFonts w:ascii="Times New Roman" w:hAnsi="Times New Roman"/>
          <w:b/>
          <w:bCs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ُولَاء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ثَرِي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عَجِلْت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لَيْك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تَرْضَى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}.</w:t>
      </w:r>
    </w:p>
    <w:p>
      <w:pPr>
        <w:pStyle w:val="Style15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فحيَّه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ح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ط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حلا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ع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اً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0"/>
        <w:spacing w:lineRule="auto" w:line="264" w:before="20" w:after="2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معرف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فض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مواس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من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فيها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فرص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عب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منها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{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مِنْهَا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أَرْبَعَة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حُرُم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ذَلِكَ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دِّينُ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ْقَيِّمُ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فَلاَ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تَظْلِمُواْ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فِيهِنَّ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أَنفُس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ْحَجُّ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أَشْهُر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مَّعْلُومَاتٌ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Arabic Transparent" w:ascii="Courier New" w:hAnsi="Courier New"/>
          <w:b/>
          <w:bCs/>
          <w:sz w:val="40"/>
          <w:szCs w:val="40"/>
          <w:rtl w:val="true"/>
          <w:lang w:val="en-US" w:eastAsia="en-US"/>
        </w:rPr>
        <w:t xml:space="preserve">{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شَهْرُ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رَمَضَانَ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َّذِيَ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أُنزِلَ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فِيهِ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Courier New" w:hAnsi="Courier New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ْقُرْآنُ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ي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ترَّ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ح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ض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ح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غت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اع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ل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ي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فح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ب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فوعًا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طل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ه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ر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ورا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ؤُ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عاتكم</w:t>
      </w:r>
      <w:r>
        <w:rPr>
          <w:b/>
          <w:bCs/>
          <w:sz w:val="40"/>
          <w:szCs w:val="40"/>
          <w:rtl w:val="true"/>
        </w:rPr>
        <w:t>" (</w:t>
      </w:r>
      <w:r>
        <w:rPr>
          <w:b/>
          <w:b/>
          <w:bCs/>
          <w:sz w:val="40"/>
          <w:sz w:val="40"/>
          <w:szCs w:val="40"/>
          <w:rtl w:val="true"/>
        </w:rPr>
        <w:t>ضع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فوعًا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عر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ي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دًا</w:t>
      </w:r>
      <w:r>
        <w:rPr>
          <w:b/>
          <w:bCs/>
          <w:sz w:val="40"/>
          <w:szCs w:val="40"/>
          <w:rtl w:val="true"/>
        </w:rPr>
        <w:t>" (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خ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>" (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سن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ّ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ق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ا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فُض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قض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ح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إسن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ا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ي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يف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ت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م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مُّ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ت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إسن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ز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د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غتنم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د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غتنم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عم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فس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ا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حر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ه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ُ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ب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حي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ك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8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رح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اك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طال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ه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مك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ال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ض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ي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و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رغ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ره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نذ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ط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rFonts w:ascii="Tahoma" w:hAnsi="Tahoma" w:cs="Simplified Arabic"/>
          <w:b/>
          <w:b/>
          <w:bCs/>
          <w:sz w:val="28"/>
          <w:szCs w:val="36"/>
        </w:rPr>
      </w:pPr>
      <w:r>
        <w:rPr>
          <w:rFonts w:cs="Simplified Arabic" w:ascii="Tahoma" w:hAnsi="Tahoma"/>
          <w:b/>
          <w:bCs/>
          <w:sz w:val="28"/>
          <w:szCs w:val="36"/>
          <w:rtl w:val="true"/>
        </w:rPr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ة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تماري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عزيم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الهمة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3"/>
        <w:spacing w:lineRule="auto" w:line="264" w:before="20" w:after="2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ول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ّ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ن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اق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ج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خ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ه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تج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حذ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ا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ف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ز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ض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تح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ب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تأ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هول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كع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يف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ج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ف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وا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ث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ط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م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ب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سلان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عو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ل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ر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ر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س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  <w:lang w:bidi="ar-EG"/>
        </w:rPr>
        <w:t xml:space="preserve">   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عَ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كْرَه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َيْئ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...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Style15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وتماري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ميم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ق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صي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فس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عد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اع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{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وَلَو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أَرَادُواْ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ْخُرُوج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لأَعَدُّواْ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لَه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عُدَّة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وَلَـكِ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كَرِه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لّه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نبِعَاثَهُ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فَثَبَّطَهُمْ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وَقِيل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قْعُدُواْ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مَع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ْقَاعِدِي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val="en-US" w:eastAsia="en-US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اط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هج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ص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رح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س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وا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ن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ص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د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قل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سَلْ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ض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مس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كره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نبت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قى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9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كف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يقو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لوا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0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ليص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اط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قعد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1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ش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م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ب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س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ق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و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ع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ش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خ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يل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د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اش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ح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ي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م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ف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ا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ُقع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كف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يقون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ُلِّف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ا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اه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س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ذ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خوي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ذ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ست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بت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اج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2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بيح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فر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ل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اط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قعد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ط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ي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ُرغ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و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ُّ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ق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ا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ُ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ئ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طج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تو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ي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ه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اط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3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ّ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ا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ر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ُ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و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دب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ص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توحش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نت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ا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اجع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امع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رتف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فاس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ا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ام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ج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خ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ق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ي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خب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ر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باد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م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زي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تهم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افس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ن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ل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ر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ر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بق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فع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كست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غ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ب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ثي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ف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زل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و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صح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ت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ت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ب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ع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ها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يد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س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فق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رس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ر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ج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ل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ل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ش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ل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جي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ر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ّ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ّم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دخ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و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ها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تهاد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ى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ط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ا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ا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ت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ف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ج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ط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حا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ط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غي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ي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ج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ا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يق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ع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ط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بر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غت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ُخلِ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س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صف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ق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ِ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ذ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رام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ي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س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قط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ك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ئ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ا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ب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م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واجر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ار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ب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إ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هتمون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ئ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جعل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ج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زيّ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سَعَّ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؟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ل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ط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وّ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س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و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زحف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حف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فتور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ط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ق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بت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يظ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أث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نا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ُتُزاحمَنَّ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ح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الاً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رجل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صي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خ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طْ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ين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ك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رب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فسك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كت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بت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يل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ن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ُش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مي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ذا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ق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زيد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اء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ائ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احك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قْتُك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غ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فس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ب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ل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يع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ي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وطئ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ي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جنا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م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دق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تشبه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مث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ر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فلاح</w:t>
      </w:r>
    </w:p>
    <w:p>
      <w:pPr>
        <w:pStyle w:val="3"/>
        <w:spacing w:lineRule="auto" w:line="264" w:before="20" w:after="2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غال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حض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jc w:val="center"/>
        <w:rPr>
          <w:rFonts w:cs="Arabic Transparent"/>
          <w:b/>
          <w:b/>
          <w:bCs/>
          <w:sz w:val="28"/>
          <w:szCs w:val="36"/>
          <w:lang w:bidi="ar-EG"/>
        </w:rPr>
      </w:pPr>
      <w:r>
        <w:rPr>
          <w:rFonts w:cs="Arabic Transparent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rFonts w:ascii="Tahoma" w:hAnsi="Tahoma" w:cs="Arabic Transparent"/>
          <w:b/>
          <w:b/>
          <w:bCs/>
          <w:sz w:val="28"/>
          <w:szCs w:val="36"/>
          <w:lang w:bidi="ar-EG"/>
        </w:rPr>
      </w:pPr>
      <w:r>
        <w:rPr>
          <w:rFonts w:cs="Arabic Transparent" w:ascii="Tahoma" w:hAnsi="Tahoma"/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ابعة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نبذ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بطال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البطالي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مصاحب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ذو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همم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ال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ح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قار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د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البره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ط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صد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ض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ذ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ثبط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فض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هج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هاج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طرح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غ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4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ض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س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خْلِ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ز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ي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ي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Style15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حبة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دّي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ر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فلي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ئ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صْبِر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َفْسَك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دْعُون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بَّهُم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ْغَدَاة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عَشِيّ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رِيدُون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جْهَه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عْد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يْنَاك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هُم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ُرِيد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ِينَة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حَيَاة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ُّنْيَ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ُطِع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غْفَلْنَ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لْبَه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ِكْرِنَ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تَّبَع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َوَاه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مْرُه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ُرُطً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تَّبِع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بِيل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تَّبِع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بِيل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َاب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لَيَّ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>: 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مَنُوا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تَّقُوا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ُونُوا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عَ</w:t>
      </w:r>
    </w:p>
    <w:p>
      <w:pPr>
        <w:pStyle w:val="Style15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ادِقِين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ظ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غ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ْدُ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ظ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ض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نّ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ب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ك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تَقَالُّونْهَا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أ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ظ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س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ص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ددً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لَّف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ناس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>حوَوْ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يبا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نب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جي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ر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ج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ص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ع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ُراغ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لبك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وء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ب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ها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ط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حة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و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ُغ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ل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بدي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صر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خوا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لاد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ذّكّرو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خوا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ذّكّرو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آخ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عر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عم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خ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>ولك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خ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خائرُ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صر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ي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يب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ي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ب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ت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جالس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حث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ضرو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ا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ر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center"/>
        <w:rPr/>
      </w:pPr>
      <w:r>
        <w:rPr>
          <w:b/>
          <w:bCs/>
          <w:color w:val="008000"/>
          <w:sz w:val="40"/>
          <w:szCs w:val="40"/>
          <w:rtl w:val="true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طلوب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عي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ٌ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مضان</w:t>
      </w:r>
      <w:r>
        <w:rPr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حاث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و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قائ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اس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ف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لي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حث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Style15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ر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بطال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صلو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تراويح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ويع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سهرو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يسمرو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يسمدو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تضي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ي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صلا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فج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حْسَبُون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هُم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حْسِنُون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ُنْعً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}. 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شي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وق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مو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ج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ت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ضجي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ك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ب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مخ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ا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وسه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اتت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و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أطئ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بحا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ت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Style15"/>
        <w:jc w:val="left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يلهم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دراك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يلهم؟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نحي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ثكا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توار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نشيج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أَنَّمَ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سَاقُون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َوْت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نظُرُون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} 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صلات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ظلا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ُجلِّل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أنوا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كرامة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حلل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تبخترون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ببها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اجات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رب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تيهون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ح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ستغفا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أسحا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خائ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لوبهم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نعي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أنس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تقلبون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بلذي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خطا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ستمتعون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(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حفظي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خبرنا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والج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ــ</w:t>
      </w:r>
      <w:r>
        <w:rPr>
          <w:b/>
          <w:b/>
          <w:bCs/>
          <w:sz w:val="40"/>
          <w:sz w:val="40"/>
          <w:szCs w:val="40"/>
          <w:rtl w:val="true"/>
        </w:rPr>
        <w:t>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ا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ور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م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ْ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ورك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</w:t>
      </w:r>
      <w:r>
        <w:rPr>
          <w:b/>
          <w:b/>
          <w:bCs/>
          <w:sz w:val="40"/>
          <w:sz w:val="40"/>
          <w:szCs w:val="40"/>
          <w:rtl w:val="true"/>
        </w:rPr>
        <w:t>س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ْ</w:t>
      </w:r>
    </w:p>
    <w:p>
      <w:pPr>
        <w:pStyle w:val="Normal"/>
        <w:spacing w:lineRule="auto" w:line="264" w:before="20" w:after="20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ورأ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آ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ـ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ف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</w:t>
      </w:r>
      <w:r>
        <w:rPr>
          <w:b/>
          <w:b/>
          <w:bCs/>
          <w:sz w:val="40"/>
          <w:sz w:val="40"/>
          <w:szCs w:val="40"/>
          <w:rtl w:val="true"/>
        </w:rPr>
        <w:t>ب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ينا</w:t>
      </w:r>
    </w:p>
    <w:p>
      <w:pPr>
        <w:pStyle w:val="Normal"/>
        <w:spacing w:lineRule="auto" w:line="264" w:before="20" w:after="2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ب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يبٍ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ي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ل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خ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فاع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دات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ت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فع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وذج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ه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ب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نس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بير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ت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Style15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ركوع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سجود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رمز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سجو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ك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كائنات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بصر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يناك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بادت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دد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بح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خليق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كل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تسبيحهم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لعل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فعل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داود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خَّرْنَ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جِبَال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عَه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سَبِّحْن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ْعَشِيّ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إِشْرَاق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b/>
          <w:bCs/>
          <w:sz w:val="40"/>
          <w:szCs w:val="40"/>
          <w:rtl w:val="true"/>
        </w:rPr>
        <w:t>*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طَّيْر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حْشُورَةً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ُلٌّ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َّه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وَّابٌ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أ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لح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ي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امسة</w:t>
      </w:r>
    </w:p>
    <w:p>
      <w:pPr>
        <w:pStyle w:val="Normal"/>
        <w:spacing w:lineRule="auto" w:line="264" w:before="20" w:after="20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إعدا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بيا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عيوبك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ذنوبك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مستعصية</w:t>
      </w:r>
    </w:p>
    <w:p>
      <w:pPr>
        <w:pStyle w:val="Normal"/>
        <w:spacing w:lineRule="auto" w:line="264" w:before="20" w:after="20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عاداتك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قار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سويداء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فؤادك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لتبدأ</w:t>
      </w:r>
    </w:p>
    <w:p>
      <w:pPr>
        <w:pStyle w:val="Normal"/>
        <w:spacing w:lineRule="auto" w:line="264" w:before="20" w:after="20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علاجه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جدي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رمضا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كذ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إعداد</w:t>
      </w:r>
    </w:p>
    <w:p>
      <w:pPr>
        <w:pStyle w:val="Normal"/>
        <w:spacing w:lineRule="auto" w:line="264" w:before="20" w:after="20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قائم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بالطاعات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ستجته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في</w:t>
      </w:r>
    </w:p>
    <w:p>
      <w:pPr>
        <w:pStyle w:val="Normal"/>
        <w:spacing w:lineRule="auto" w:line="264" w:before="20" w:after="20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أدائه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لتحاسب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نفسك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بع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ذلك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عليها</w:t>
      </w:r>
    </w:p>
    <w:p>
      <w:pPr>
        <w:pStyle w:val="Normal"/>
        <w:spacing w:lineRule="auto" w:line="264" w:before="20" w:after="20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و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و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ب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م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د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عر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ك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د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م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رئ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نا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ساس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ثَّا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عر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وت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رم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دد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جا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ك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يبه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ي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ه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دون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ا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تع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جسامُ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ذ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تأمل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كم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ف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تُ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ن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ئ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ض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ش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ص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ُسن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ثالث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د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ض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و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ده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5"/>
      </w:r>
      <w:r>
        <w:rPr>
          <w:b/>
          <w:bCs/>
          <w:sz w:val="40"/>
          <w:szCs w:val="40"/>
          <w:vertAlign w:val="superscript"/>
          <w:rtl w:val="true"/>
        </w:rPr>
        <w:t xml:space="preserve">)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و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حث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سر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ج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ت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ال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ليد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ا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ئص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ي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و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ِم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حذ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ج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ه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وا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د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ك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ه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ر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ست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ام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ضغ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وا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يث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سر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خ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ل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و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ي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را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ذ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د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ي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در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ه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تُ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ز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ز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ل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ر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قمً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ن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اد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تن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اع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ش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صي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ا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فّ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ج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ت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ض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ض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ولّ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ق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ستئص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ن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غ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ائ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قبو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ت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نظ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دي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اي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ب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ط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حفّ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رأو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ظ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رك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بر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آمين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بع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غ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تى؟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سن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فوعًا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ت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ش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ُط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تج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فس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با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ائك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يي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ائ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ستعد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عظ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منّ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ال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س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م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ً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ن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ل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ها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ُب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ا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م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ا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و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ُ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كم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و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نك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ط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حا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ت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رك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ئ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هد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ن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ُ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ي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ت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م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يع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دُ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دقُكُ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شار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وت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رم</w:t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وت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غا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وتصغُ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ائم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ادسة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إعدا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للطاع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محاسب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نفس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عليها</w:t>
      </w:r>
    </w:p>
    <w:p>
      <w:pPr>
        <w:pStyle w:val="Normal"/>
        <w:spacing w:lineRule="auto" w:line="264" w:before="20" w:after="20"/>
        <w:jc w:val="center"/>
        <w:rPr>
          <w:rFonts w:cs="Simplified Arabic"/>
          <w:b/>
          <w:b/>
          <w:bCs/>
          <w:color w:val="800000"/>
          <w:sz w:val="28"/>
          <w:szCs w:val="36"/>
          <w:lang w:bidi="ar-EG"/>
        </w:rPr>
      </w:pPr>
      <w:r>
        <w:rPr>
          <w:rFonts w:cs="Simplified Arabic"/>
          <w:b/>
          <w:bCs/>
          <w:color w:val="800000"/>
          <w:sz w:val="28"/>
          <w:szCs w:val="36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يف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باينت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داخل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اقب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و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ص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رَاد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خُرُوج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َعَدّ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ُدّ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مهَّ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ظ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ؤ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ُجت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ا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ا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ي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د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المسار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لتذ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اج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قائ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  <w:lang w:bidi="ar-EG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ضعُف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مس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ش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ف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ض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خر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ط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يئ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حدث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حم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يحتف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داد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ْ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ر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نا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مأن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شب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ط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خ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ور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ر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ع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ي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ت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ت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ش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كين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سلم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م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ح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ع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ث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ظ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ظه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اح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ا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ك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وجه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ط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ي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يث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يئ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مهي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حض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دا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تس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به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ص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ل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ُسِ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سن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شك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ظ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ث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ق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هم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ع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لو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ائ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هيئ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غ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تف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غا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بَّ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ط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ل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ي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كر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سي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ترض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3"/>
        <w:spacing w:lineRule="auto" w:line="264" w:before="20" w:after="20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ف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ته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ح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غف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ت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د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عراض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هَ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ثنائ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ظ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ز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أ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ز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حص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طن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خر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ث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أت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حفظَ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م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ص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بق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دا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حقً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ثناء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عد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الاست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لافا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ثناء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راق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ط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خ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ظ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ك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ّ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ل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ِب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مر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ا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ا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ف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ال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ري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ق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س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مول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ن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داو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ئ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ف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رب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ج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قو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ص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د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سط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ص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ابع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ن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ُ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و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مرد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مُوس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ج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م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ص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ش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ت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اق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وي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ل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قّ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ف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ر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و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فظ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هائ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264" w:before="20" w:after="20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و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ازم</w:t>
      </w:r>
    </w:p>
    <w:p>
      <w:pPr>
        <w:pStyle w:val="Normal"/>
        <w:spacing w:lineRule="auto" w:line="264" w:before="20" w:after="20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ه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>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رم</w:t>
      </w:r>
    </w:p>
    <w:p>
      <w:pPr>
        <w:pStyle w:val="Normal"/>
        <w:spacing w:lineRule="auto" w:line="264" w:before="20" w:after="20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جا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>لل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نا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ف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ش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نا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ابعة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مطالع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أحكا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صو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م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يتعلق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بشهر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رمضان</w:t>
      </w:r>
    </w:p>
    <w:p>
      <w:pPr>
        <w:pStyle w:val="Normal"/>
        <w:spacing w:lineRule="auto" w:line="264" w:before="20" w:after="20"/>
        <w:jc w:val="center"/>
        <w:rPr>
          <w:rFonts w:cs="Simplified Arabic"/>
          <w:b/>
          <w:b/>
          <w:bCs/>
          <w:color w:val="800000"/>
          <w:sz w:val="28"/>
          <w:szCs w:val="36"/>
          <w:lang w:bidi="ar-EG"/>
        </w:rPr>
      </w:pPr>
      <w:r>
        <w:rPr>
          <w:rFonts w:cs="Simplified Arabic"/>
          <w:b/>
          <w:bCs/>
          <w:color w:val="800000"/>
          <w:sz w:val="28"/>
          <w:szCs w:val="36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جب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فت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ش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ه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هّ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ف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تح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زكّ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ك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ا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ح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ف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مل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ذ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رك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بط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باح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عتكا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ئ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تحا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ف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ض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نن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متن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اجع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كلات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 "</w:t>
      </w:r>
      <w:r>
        <w:rPr>
          <w:b/>
          <w:b/>
          <w:bCs/>
          <w:sz w:val="40"/>
          <w:sz w:val="40"/>
          <w:szCs w:val="40"/>
          <w:rtl w:val="true"/>
        </w:rPr>
        <w:t>ز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 "</w:t>
      </w:r>
      <w:r>
        <w:rPr>
          <w:b/>
          <w:b/>
          <w:bCs/>
          <w:sz w:val="40"/>
          <w:sz w:val="40"/>
          <w:szCs w:val="40"/>
          <w:rtl w:val="true"/>
        </w:rPr>
        <w:t>صف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در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صرة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 "</w:t>
      </w:r>
      <w:r>
        <w:rPr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ل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ج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فت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ب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ف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أ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ظ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ير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أ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ال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س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ن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لط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ف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ل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منة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إعدا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نفس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لتذوق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عباد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صبر</w:t>
      </w:r>
    </w:p>
    <w:p>
      <w:pPr>
        <w:pStyle w:val="Normal"/>
        <w:spacing w:lineRule="auto" w:line="264" w:before="20" w:after="20"/>
        <w:jc w:val="center"/>
        <w:rPr>
          <w:rFonts w:cs="Simplified Arabic"/>
          <w:b/>
          <w:b/>
          <w:bCs/>
          <w:color w:val="800000"/>
          <w:sz w:val="28"/>
          <w:szCs w:val="36"/>
          <w:lang w:bidi="ar-EG"/>
        </w:rPr>
      </w:pPr>
      <w:r>
        <w:rPr>
          <w:rFonts w:cs="Simplified Arabic"/>
          <w:b/>
          <w:bCs/>
          <w:color w:val="800000"/>
          <w:sz w:val="28"/>
          <w:szCs w:val="36"/>
          <w:rtl w:val="true"/>
          <w:lang w:bidi="ar-EG"/>
        </w:rPr>
      </w:r>
    </w:p>
    <w:p>
      <w:pPr>
        <w:pStyle w:val="Style15"/>
        <w:jc w:val="center"/>
        <w:rPr>
          <w:rFonts w:ascii="Times New Roman" w:hAnsi="Times New Roman" w:cs="Arabic Transparent"/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rFonts w:cs="DecoType Naskh Special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وَم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يُلَقَّاه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إِلّ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صَبَرُو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وَم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يُلَقَّاهَا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ُ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ظّ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ظِي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ت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واع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ت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س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ز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تكاث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را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ذ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تذ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ر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ل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س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Style15"/>
        <w:jc w:val="left"/>
        <w:rPr>
          <w:rFonts w:cs="DecoType Naskh Special"/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نا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ة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بر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قين،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د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وَجَعَلْن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مِنْهُمْ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أَئِمَّة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يَهْدُو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بِأَمْرِن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لَمّ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صَبَرُو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وَكَانُو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بِآيَاتِن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يُوقِنُو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6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حش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ع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تد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ذ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ت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ز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ا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ا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وط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صب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لت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بوبه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ي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دا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ما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يا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عان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ِ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ع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بال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ف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مق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ر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ّا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سا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ل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كز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ج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ر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تفر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ه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نتعا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ر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ف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ق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وث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اي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م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ض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ا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أ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سم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بق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زا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هو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لو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به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ب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كز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د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ك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عتهم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ت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سو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ش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ثنائ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عت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ش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دخ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ج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ر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وام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ر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ز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ر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ر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ور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ل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ي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ف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صي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رادت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وّ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زيز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ن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دل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م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ي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ب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هذ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لاش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م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ن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ت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مئ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ت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ث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ودت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ُل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ه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ش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بَّ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د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ش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ا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فِّ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ه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بت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اسعة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كيفي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تحصي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حلاو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طاعات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ذ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اً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7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ه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ق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8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اص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هيئتك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ط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ُسقى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19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ظ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طع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قيني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0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طع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ق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قيني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1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ُظ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ف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م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ض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رشاد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و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ب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ا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س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ي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عص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ه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ف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وص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ذاق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دء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حَد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م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وا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ك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غ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ظ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ُغ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غ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عم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و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فو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ر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ا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وّ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ُ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ر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س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طم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ل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ب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غي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ِّ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فا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ِّ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ّذِقْ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غيرة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2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Style15"/>
        <w:jc w:val="left"/>
        <w:rPr>
          <w:rFonts w:cs="DecoType Naskh Special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دوم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نلح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هم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اعتبار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نصر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جوهري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ع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ظيم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أ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ع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عظ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ع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آخرة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: {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وَمَنْ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أَرَاد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آخِرَة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وَسَعَ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لَه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سَعْيَه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وَهُو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مُؤْمِن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فَأُولَئِك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كَا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سَعْيُهُ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مَّشْكُور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}.</w:t>
      </w:r>
    </w:p>
    <w:p>
      <w:pPr>
        <w:pStyle w:val="Style15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علم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م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خير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حلاو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طاع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لاك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جم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قل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س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يفسر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قي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ائلاً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كوف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قل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كليت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ز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جل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لتف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من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سرة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إ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ذاق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هم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طع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جم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تص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شتياق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صاحب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تأجج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نير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محب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طل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لبه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.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همة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نفس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طع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جمي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أكو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سار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م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لق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ص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سي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د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رح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بارك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تعا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سجد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دي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جد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شك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وصو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ليه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ل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ز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اجد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ي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: {</w:t>
      </w:r>
      <w:r>
        <w:rPr>
          <w:rFonts w:cs="DecoType Naskh Special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ي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أَيَّتُه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نَّفْس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لْمُطْمَئِنَّة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*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ارْجِعِ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إِلَ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رَبِّك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رَاضِيَة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مَّرْضِيَّة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*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فَادْخُلِ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عِبَادِ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rabic Transparent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*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وَادْخُلِ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جَنَّتِ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}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سبح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اوت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خلق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-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همم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ر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همت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بع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مشرق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مغرب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بع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سف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افل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أع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يين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تلك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واه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عزيز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حكيم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: 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ضْل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ؤْتِيه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شَاء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ُو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فَضْل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َظِيم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}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هك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ج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ذ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غام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اجا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ر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أنس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قرب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صي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كأ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خاط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سامره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يعتذ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ا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يتملق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ا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يثن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ا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بق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قل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ناطق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قوله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: (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ن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نت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كلف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بق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حالا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مقام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val="en-US" w:eastAsia="en-US"/>
        </w:rPr>
        <w:t>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: "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إحس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عب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كأنك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راه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"(</w:t>
      </w:r>
      <w:r>
        <w:rPr>
          <w:rStyle w:val="FootnoteAnchor"/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footnoteReference w:id="23"/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)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هك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خاطبت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مناجات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ه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كأ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د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ر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سك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جأش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يطمئ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ل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زدا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هج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الدعا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سؤال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ذللا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غن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بحانه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إظها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فق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عبود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د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ز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ربوبية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ر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بحا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ح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بد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سأ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يرغ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ليه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صو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ر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إحسا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وقوف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ؤاله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متفض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بتداء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ب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عب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وس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ؤاله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دَّ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فض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ب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عبد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مر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سؤ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طل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ظهار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مرتب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عبود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فق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حاج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عتراف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عز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ربوب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كم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غن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ر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تفرد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الفض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إحسان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عب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غن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ض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طرف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ين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يأت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الطل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سؤ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تي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عل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ستحق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طل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سؤ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شيئًا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لك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ر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ح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ُسأ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يُرغ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يطل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نه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.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إ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ذ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لعبد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ض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ر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بق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بتدءً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ب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خلقه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بحا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ر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تقصير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منع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لم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تقصي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عبد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يقد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فض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الإحسان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إ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شاه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عب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شت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سرور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بر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بمواق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ض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إحسانه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رح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حمو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ذمو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: {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فَضْل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بِرَحْمَتِهِ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بِذَلِك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لْيَفْرَحُواْ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ِّمَّا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جْمَعُو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}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US" w:eastAsia="en-US"/>
        </w:rPr>
        <w:t>أهـ</w:t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(</w:t>
      </w:r>
      <w:r>
        <w:rPr>
          <w:rStyle w:val="FootnoteAnchor"/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footnoteReference w:id="24"/>
      </w:r>
      <w:r>
        <w:rPr>
          <w:rFonts w:ascii="Times New Roman" w:hAnsi="Times New Roman"/>
          <w:b/>
          <w:bCs/>
          <w:sz w:val="40"/>
          <w:szCs w:val="40"/>
          <w:rtl w:val="true"/>
          <w:lang w:val="en-US" w:eastAsia="en-US"/>
        </w:rPr>
        <w:t>)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ق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دا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هم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ْوال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م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د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ا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ت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َخينا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ك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دع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س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ش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م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ر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َلِج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د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تج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و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ستغني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ب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المث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ه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فه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د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ن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ا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ذكر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عز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جل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ير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ب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مو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يء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ُ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ِ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حض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خ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ُ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ب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ذك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ط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ا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ه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فو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نا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طل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تغف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نوبهم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ذِك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ذك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ب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ك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ذكرو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تغفروا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كي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أس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كي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مت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ت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حض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ذ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ا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ستغفرو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فاسأ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ر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فاسأ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اش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تحض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ظ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ش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ش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هم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ت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اط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ر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ر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ج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ز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ذ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ئ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ت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ق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د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و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ماؤ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ر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سام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ك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ا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مرة؟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سائ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تحصي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حلاو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ذكر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rFonts w:cs="Simplified Arabic"/>
          <w:b/>
          <w:b/>
          <w:bCs/>
          <w:color w:val="800000"/>
          <w:sz w:val="28"/>
          <w:szCs w:val="36"/>
          <w:lang w:bidi="ar-EG"/>
        </w:rPr>
      </w:pPr>
      <w:r>
        <w:rPr>
          <w:rFonts w:cs="Simplified Arabic"/>
          <w:b/>
          <w:bCs/>
          <w:color w:val="800000"/>
          <w:sz w:val="28"/>
          <w:szCs w:val="36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ج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ش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ا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ر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سح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و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ر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ري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ا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ب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ص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ح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عمائ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ز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حتش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ت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ق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طلاع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هم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رق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ب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زغ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رابع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ت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ر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فتاه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5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ل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ي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يه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اك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و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لاس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تك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ط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ا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و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نز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مِ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ت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بر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ج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ب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ب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ت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أت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د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م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ومين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امس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لاز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لح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ق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ط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نك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بو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ا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ا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ج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وبوا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لّ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ت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ليمح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م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فرين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ادس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ك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تد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وا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تد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وا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حس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ظ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غ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كر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ف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ذ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اصد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س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ج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بو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885" w:leader="none"/>
        </w:tabs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ز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ُنَّ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َ</w:t>
      </w:r>
      <w:r>
        <w:rPr>
          <w:b/>
          <w:b/>
          <w:bCs/>
          <w:sz w:val="40"/>
          <w:sz w:val="40"/>
          <w:szCs w:val="40"/>
          <w:rtl w:val="true"/>
        </w:rPr>
        <w:t>دَ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ط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ى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ول؟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اص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تف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ف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غ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ن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كا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سن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ذك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ذ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صبح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أ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ِب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ر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ست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ن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ظه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حتي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ك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ج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لكو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صبحنا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ب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ف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س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د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ا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س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ا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ب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ء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ع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دا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مى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د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م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ض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صاح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سد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حم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إ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لو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بوب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ربو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د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ض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أصبح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الألو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ق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لو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و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صُ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م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ي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م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ي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شم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د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ق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ح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ق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ء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نا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ا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ف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ليو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ح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ت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ب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ا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ر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اظ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عا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ذ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أك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حاح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غب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ق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تف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فع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سبي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عي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ِبَر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ر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شاط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س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كسل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ش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را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مو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عا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زحز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د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ند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ندنت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رن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ر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ت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ج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ح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صبح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م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صر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هو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ر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حا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ذكّ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ظ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ه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طوب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فل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أ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تضاء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صغ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د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ب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ليق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سابع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ظ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ه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ا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اه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ل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أ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ب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وضائ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د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ظ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زع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ظ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ج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خ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ي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هب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م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عتك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يوت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تخ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ؤمن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حد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و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ث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تي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ي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ق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طرا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ز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لو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عما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نبي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ه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د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ك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سر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د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هم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لا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ست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ف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ل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د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تف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س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ل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ز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/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سائ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تحصي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  <w:lang w:bidi="ar-EG"/>
        </w:rPr>
        <w:t>لذ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الصوم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ر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ف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يقا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م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ف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اط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ت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رت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ثل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ح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كر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م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ق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انت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ح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ع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ا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م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ُع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َجَز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ل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ّ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أك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ته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م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ت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ضح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ه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تذ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به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و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ذ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هان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شخص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ض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لي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خلقت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ك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264" w:before="20" w:after="20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وم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د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ه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وك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خم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ريا</w:t>
      </w:r>
    </w:p>
    <w:p>
      <w:pPr>
        <w:pStyle w:val="Normal"/>
        <w:spacing w:lineRule="auto" w:line="264" w:before="20" w:after="20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ًا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لتذ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سي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ه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ي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تذ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خدم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ف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ش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ر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هن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ئ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ي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شى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بي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ن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تو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ؤ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طر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ظي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ظ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طل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ر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ش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ع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أط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س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ئ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ئ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ض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عا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دا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مدا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ف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ع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س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ضاف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قلب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و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فر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ر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ع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ي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طش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ناقض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ب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طش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يٌّ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نع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رى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ص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لّ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س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ه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ِجد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ّح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ي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د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ل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ل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rFonts w:ascii="Tahoma" w:hAnsi="Tahoma" w:cs="Simplified Arabic"/>
          <w:b/>
          <w:b/>
          <w:bCs/>
          <w:sz w:val="28"/>
          <w:szCs w:val="36"/>
        </w:rPr>
      </w:pPr>
      <w:r>
        <w:rPr>
          <w:rFonts w:cs="Simplified Arabic" w:ascii="Tahoma" w:hAnsi="Tahoma"/>
          <w:b/>
          <w:bCs/>
          <w:sz w:val="28"/>
          <w:szCs w:val="36"/>
          <w:rtl w:val="true"/>
        </w:rPr>
      </w:r>
    </w:p>
    <w:p>
      <w:pPr>
        <w:pStyle w:val="Normal"/>
        <w:spacing w:lineRule="auto" w:line="264" w:before="20" w:after="20"/>
        <w:jc w:val="center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Cs/>
          <w:sz w:val="28"/>
          <w:szCs w:val="36"/>
          <w:rtl w:val="true"/>
        </w:rPr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سائ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تحصي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لذ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صلاة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ت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تعظيم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حياء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اصي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كتساب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صيل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رَّ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ا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تكل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رو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ئ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ض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فظ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شت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ض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د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ف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فا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سبيحات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ه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ح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ك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فَ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ر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ح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ل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ت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ع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ظ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ر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يب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ز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شؤ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ئب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خ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سي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ا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ا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د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جلا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ط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وب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ج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قص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شع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رتك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ت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مك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عط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ئ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رو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إ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صد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ق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م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و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ا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ر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فعت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ك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ظنّ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ي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ب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د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ه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د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ق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ش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غ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د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ز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جذ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ب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جِ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ضرو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ف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تي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حداهم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ظ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عظيم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الثان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ق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س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خ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بوب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ف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ك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ك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عظي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تز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ت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غ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اج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ت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ط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ف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يئ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ال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ول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ئ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يب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ب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ر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م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ع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ط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ن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قي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رف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ط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و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ل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استشع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وى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ف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خلاص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ب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يل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ي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ال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ض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ط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في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ي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ضر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ُ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ج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ب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ق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ي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فاء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يلاؤ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ش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و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ق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طو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ا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ه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ت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ائصُ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عا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جز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س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ظو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دث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ه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ا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شتغ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و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ض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ا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و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وا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شو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ظي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ك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ح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ئ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د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ذ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ا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خص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ا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ي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ط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رم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بيا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دواء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نافع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حضور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قلب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ظ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ائ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ج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تحي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ص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ي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نفكا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س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غ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د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رج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ن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ص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ت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سلس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فتك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ه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ا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ع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فرّ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ئ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تر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ا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قو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ن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بوغ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م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أقو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غض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اوز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مال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ح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ع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ح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ن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ن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ف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غ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ه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ؤ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شغ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ل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فر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غ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ت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ط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ث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حة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ْ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6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ائ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ك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ك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ج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و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غ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م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شهو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عا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ز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ئ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وِّ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مسا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خر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خل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خراج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مي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َ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ذه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هت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ئت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ْبَجَ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ج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د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س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سن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ع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ا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ه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ذ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اذ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ق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اذ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ثا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ف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ا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و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ش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ا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خش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ج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ع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ر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غص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جذ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ج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ا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ج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ذ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فع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ُبّ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أج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باب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ج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ص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ا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ط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ز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ت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م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ف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مناجا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غ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را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بش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ز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ُضال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ا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ه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ع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دّث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ج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مثال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ط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ث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ا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ئً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ل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لّ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تمع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rFonts w:cs="Andalus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بيا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تفصي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ينبغ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يحضر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قلب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ك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رك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شرط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أعما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صلاة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ن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ق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ي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بي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ركان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ذ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ه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ق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ت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ئ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شم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ظاه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ط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ار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ر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نا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ب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لوء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ب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حو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ُش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ض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رح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ل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7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ح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لن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ه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رفُ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يا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افُ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ر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ر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ِشرُ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ُ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ه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ّط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صم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ب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طه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بود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ضائ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ائ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ّ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فأ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ضائ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تر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ت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ف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ستف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ضا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بع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م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ت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َجْ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ُ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ل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كس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ق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ف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ت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و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ه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و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ري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جوا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ل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ك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ف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تب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قل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ن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د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ئ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ضا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طر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طأطِئ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نكس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تف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بيه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ز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ذ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ؤّ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كب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َّلع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حو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ق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ِئَ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غ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لا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را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خش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رح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س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زا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س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شو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شو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اح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ا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ّ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جرا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قي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ش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ش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خشى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تست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ك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8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وي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ك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تث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تما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اق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فسد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ثو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و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ل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قل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ذ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صيان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ج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جي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بي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ت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ائص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صفر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ذ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ُ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اذ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ف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غ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خذ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ب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و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كل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ر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عد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غ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فو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فت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ك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جه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و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بع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هو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بل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اتح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ذ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ختلاق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نصرا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جز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دق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حني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ً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ذب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ق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و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ا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ًا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با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ف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ج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محي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م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قو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و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ي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بت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ه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ائ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حال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ي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تر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ج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جو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ُ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ج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عاذ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بد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فتر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ص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ص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ع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ي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د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ك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قت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ص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د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منع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ء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ح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ف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ح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م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رجم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قر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ان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َانْو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م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Cs/>
          <w:sz w:val="40"/>
          <w:szCs w:val="40"/>
          <w:rtl w:val="true"/>
        </w:rPr>
        <w:t xml:space="preserve">}  </w:t>
      </w:r>
      <w:r>
        <w:rPr>
          <w:b/>
          <w:b/>
          <w:bCs/>
          <w:sz w:val="40"/>
          <w:sz w:val="40"/>
          <w:szCs w:val="40"/>
          <w:rtl w:val="true"/>
        </w:rPr>
        <w:t>ومع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خَّ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م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صان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vertAlign w:val="superscript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أ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ت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اؤ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ث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ك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ه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ك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بد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ج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حتي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ك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تعي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س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عا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ا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خد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با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ع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اج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رو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ع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غ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ك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م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ظ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ؤ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ج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اه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يم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و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ف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ض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ص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أك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شها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دي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ه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ض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زائغ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ص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ابئ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آمين</w:t>
      </w:r>
      <w:r>
        <w:rPr>
          <w:b/>
          <w:bCs/>
          <w:sz w:val="40"/>
          <w:szCs w:val="40"/>
          <w:rtl w:val="true"/>
        </w:rPr>
        <w:t xml:space="preserve">} 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قس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عب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م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جد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و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تع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عب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أ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ع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ض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ال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ب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عب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ظ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اه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ني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و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ضل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ؤ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ه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ع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واع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بي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حسا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تع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عظ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ع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خ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رُ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ُر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قور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تًا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9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خ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شقت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اضط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ط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صا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حص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ت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م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ذ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سبي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ر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أم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غم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حم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مجي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خ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يخ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مست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0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ار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1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تفت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ت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ت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ذكّ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ل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ق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ها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نا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لزِ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ت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اه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شو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ِّ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دٌ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ُودٌ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و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ا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ض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اض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وك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مئ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ش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ضط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را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بث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طل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م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ك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جدي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ي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كو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جو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وس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ك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ر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ج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ف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ج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تب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أ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اض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كوع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شوع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ست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ز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تضاع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ُلُ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ست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سا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س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ك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ؤك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كر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ت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وع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ج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ح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ؤك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ك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د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د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قو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ت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ك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مل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ل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ك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مك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ضا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ا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ك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ئ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دل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و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ّ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سب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لى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أك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ك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ّ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تصدّ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اء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سا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ب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ج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ئلاً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ك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ُ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ان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ج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أد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ي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تحيات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2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خص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لي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َلُ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لُغ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د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ف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وحد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د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تأن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حص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د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ث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ا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ر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بته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اض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و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است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إ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صل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ثل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ف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قوت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رد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ض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آ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يض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ش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شعون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>…</w:t>
      </w:r>
      <w:r>
        <w:rPr>
          <w:b/>
          <w:bCs/>
          <w:sz w:val="40"/>
          <w:szCs w:val="40"/>
          <w:rtl w:val="true"/>
        </w:rPr>
        <w:t xml:space="preserve"> {</w:t>
      </w:r>
      <w:r>
        <w:rPr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و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فظون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>…</w:t>
      </w:r>
      <w:r>
        <w:rPr>
          <w:b/>
          <w:bCs/>
          <w:sz w:val="40"/>
          <w:szCs w:val="40"/>
          <w:rtl w:val="true"/>
        </w:rPr>
        <w:t xml:space="preserve"> {</w:t>
      </w:r>
      <w:r>
        <w:rPr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ئم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ج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اع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و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سِّ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حس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ف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خْطرة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3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غم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حم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ئ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غم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ح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غ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غف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اع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لي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خلاص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داؤ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وا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ات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شفة،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ش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لك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س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و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اش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جو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ا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ترب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ش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د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ثا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ش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مل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ع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دّ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رو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نكشا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راء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ق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تج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ه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ِخَبَ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ر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دا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ار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ض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ج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و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ييز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درا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شع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مد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صو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خشو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ص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و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فظ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رث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ث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د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د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وص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ور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د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ت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ز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دادهم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المص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د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اه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تمت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نو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ن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ع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يذ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ي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ب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طفى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4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rFonts w:cs="Simplified Arabic"/>
          <w:b/>
          <w:b/>
          <w:bCs/>
          <w:sz w:val="28"/>
          <w:szCs w:val="36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تحصي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لذ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تلاو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قراء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قرآن</w:t>
      </w:r>
      <w:r>
        <w:rPr>
          <w:rFonts w:cs="Simplified Arabic"/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36"/>
          <w:rtl w:val="true"/>
        </w:rPr>
        <w:footnoteReference w:id="35"/>
      </w:r>
      <w:r>
        <w:rPr>
          <w:rFonts w:cs="Simplified Arabic"/>
          <w:b/>
          <w:bCs/>
          <w:sz w:val="28"/>
          <w:szCs w:val="36"/>
          <w:vertAlign w:val="superscript"/>
          <w:rtl w:val="true"/>
        </w:rPr>
        <w:t>)</w:t>
      </w:r>
    </w:p>
    <w:p>
      <w:pPr>
        <w:pStyle w:val="Normal"/>
        <w:spacing w:lineRule="auto" w:line="264" w:before="20" w:after="2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و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ظي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بر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خ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خصيص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ث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ق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ري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ط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ل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فه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ل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ل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ص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ه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س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ت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س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تلاش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ط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ُحُ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ره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6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ي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اد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كًا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7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تكل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القار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ؤ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هر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طهر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طه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تن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وق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و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ض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فعا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ر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شج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َلِ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جمي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از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رد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ح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ِق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َطو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فض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عد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ا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الت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ث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ة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تها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جر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ء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عضه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دّث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يء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اني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ظي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ل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ت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نز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تفرج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ف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نز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ا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سا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ا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رائ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يابي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ياض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ر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ا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سا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ائ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ابي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ز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غر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غ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ز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ر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دب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د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ب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ُ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ت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اط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ر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شت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يئ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ج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ك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م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اس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و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ر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ِنَّ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وق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صر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د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اس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هم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ن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ذ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Cs/>
          <w:sz w:val="40"/>
          <w:szCs w:val="40"/>
          <w:rtl w:val="true"/>
        </w:rPr>
        <w:t xml:space="preserve">..}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ر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ئات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b/>
          <w:bCs/>
          <w:sz w:val="40"/>
          <w:szCs w:val="40"/>
          <w:rtl w:val="true"/>
        </w:rPr>
        <w:t xml:space="preserve">}  </w:t>
      </w:r>
      <w:r>
        <w:rPr>
          <w:b/>
          <w:b/>
          <w:bCs/>
          <w:sz w:val="40"/>
          <w:sz w:val="40"/>
          <w:szCs w:val="40"/>
          <w:rtl w:val="true"/>
        </w:rPr>
        <w:t>الآ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امتا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رم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وقف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ا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ج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فه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د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واب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ُ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ت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ز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رر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ر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ت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ت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ت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ت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غ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تيش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ق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اوم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جامع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شاهر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انهةً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8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فه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و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ا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ذ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كو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ا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واج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ث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صير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ك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ي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بر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لي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ن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رار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ح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ف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ُوفَّقي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ط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ُذّ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ُر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ُ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ل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غ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ر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را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ذب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م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شع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ط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ق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غ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م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رك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فُ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ض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قص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زق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ا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ف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ئ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ث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دًا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لغ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ن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قص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ج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ن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الط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خ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ُجُ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د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جائ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ُجُ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ه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صر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خراج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رج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صر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م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رج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ح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ي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بيس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ه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ل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ق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ص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م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ص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شاه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َّ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قد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جاوز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ق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قو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موع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ُ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مو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بائ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ب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حر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ث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وى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و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لوق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م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صر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جو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جي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ق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رو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ز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ُ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ر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ظ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ه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ص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دئ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خب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ا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ُ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ثرو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ك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ج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ُ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راء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آ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الريا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ما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رأ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ذ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تب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ب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يب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باب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خصي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د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أمو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م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عت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اعي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ا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ت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ؤادك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لي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ؤ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ب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ذ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ب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نتظ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المين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ا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ظ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قلون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وأنز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ثالهم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وا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قنون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وع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تقين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ُ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حا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ر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أو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ذ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ُرظ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غ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أ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ؤ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ل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أ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قتضا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دب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نفذ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بع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اد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ا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ز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ص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سارا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أث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جد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ز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غ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ضي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رو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صُ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ي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ج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فار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ر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هتدى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ال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م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اص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اص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بر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مع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سني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ال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صف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ز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ز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اؤ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ح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غل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ح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طال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ر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ظ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واع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جل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حز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دب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لو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ي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ضاء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و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سم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طأط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ضو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شعا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ظم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ح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ك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ا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ّض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ك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لتهم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اط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و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ت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ائص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ئ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ه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ئ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يدً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رف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د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حس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غر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ل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ئ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غش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ك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ص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ئ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كي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ك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ير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ن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كي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لنصب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ذيتمونا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ل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او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لمي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ت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عل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ض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فأ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لم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خ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ني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ر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كأ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ض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وز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ص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خ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مث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ر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لك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غ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خري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ت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ه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حق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ط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م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ش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غفار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9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م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فنبذ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و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شت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ئ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ر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قرء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ئتل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ف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س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ءونه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يات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ف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و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د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وكلون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ت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ش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0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ر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ان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نته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جع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اك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عم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1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ورت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ن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نت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ه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ك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صر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ن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حح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و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نك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ش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ى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س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سى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ب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ل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رت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ع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نز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ئتم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ظ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رق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أ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ناه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ؤ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دي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م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ض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بته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خاط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لطا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اج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نع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ح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ق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صغ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ء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ق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غ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ش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2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فل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بر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أ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لت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زك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د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ق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دي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قصّ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شفاقً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غف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ظل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ف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ظ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ار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وس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ط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عو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ست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صي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ُ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و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كِ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ض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اه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جو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3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>ل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فاعة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ضاعة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يل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خ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ويا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rFonts w:cs="Simplified Arabic"/>
          <w:b/>
          <w:b/>
          <w:bCs/>
          <w:sz w:val="28"/>
          <w:szCs w:val="36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سائ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تحصي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ثمر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دعاء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صّ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ع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بو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بالأسح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غفرون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ستج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أل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عط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غف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ق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س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ت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ل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ح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ل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َمّ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ح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عل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بي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ت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فة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ح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غتن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ه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و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ذ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س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س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ت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س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خلاص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اغ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وش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د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طَّل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كث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ُهِ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ك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ج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ك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ظ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جته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ّمِنٌ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4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ض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ط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صب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ّا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ا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ي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رً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س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ط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ش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صبع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اب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ح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ِّدْ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ج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رف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غل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غ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و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خر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سن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لينته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صا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خطف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صاره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خف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ف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ع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د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نو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بَّ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ف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صَ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ئب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ل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ا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بدعائك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كر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يا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ا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ر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فية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ضر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ك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س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ج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ا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ر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دي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سجا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ا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ثو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تض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لح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منَّ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ب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هو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لغ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ي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ع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يّد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ضح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خ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ئ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ّ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فتق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ص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طلاق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ي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ق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ر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ث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ك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سأ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ك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يد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غر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ث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قت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ث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ت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ض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ك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تض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ب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ض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ه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ار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عو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هبًا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اد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ر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فية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وق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اؤ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ئ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ح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ئ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كرِ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ُ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اظم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ق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ج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فلٍ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غر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ينة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ن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نظ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عث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ظرين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لح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ر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ًا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بط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يست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ج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ست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يمً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أ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ا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جا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أ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فق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ي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ت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ؤال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وع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فت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ب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ي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هاب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ج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أ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ج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ظ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ق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ُ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جا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ح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سقَو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ح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تج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خر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ح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م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امًا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و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جمع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م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ا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ث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بلغ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ُحِط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زا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ضرعو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ح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بي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قدام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ُكب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ب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د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كِل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سن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ع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ح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ك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ظ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ع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ُط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هم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ا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حط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ج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ح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رج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ب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ف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ُ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فك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لأ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و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شت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ض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دا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ً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ج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ر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ق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ف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ائ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زق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ل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رج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ق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ك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زاع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ست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س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رّ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ساءة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و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س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ر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س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غفر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ثل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رح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ق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ف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قو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ا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بطئ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بط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ار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رُ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س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ج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ج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ا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ب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ظ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وزت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خ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صب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نتزع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ب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ئ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د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جل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ح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بَّ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ُقو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س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ح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ختا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ج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س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ر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ف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ر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ت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قَّاءَ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قاؤ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قت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را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بوا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كي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ف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ا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ء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قو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م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ج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تس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ش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ُعثِ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ور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ت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ج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تسق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ضِيَّ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وية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ي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ُتبهرج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بهرج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رف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ل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ول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قي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د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ُرات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ي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ا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ير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اء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ع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بر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ا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أف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ر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د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ح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س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ج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عت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ز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دا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ت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م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ل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ل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ر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ؤ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سأ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ي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ق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كت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ن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جئ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ض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ئيبًا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ُ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و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صص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ض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ر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غش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يُ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س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ك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د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ذ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واص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يع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ع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ق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رتف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ك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غث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اث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نط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لِ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ي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فرو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تف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ل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5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اشرة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إحياء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طاعات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مهجور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والعبادات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غائبة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ض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ت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أت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ذ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ات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ن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تو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ض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ّاث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ج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ْ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ك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ر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س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جزً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مل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ي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سح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د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و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ب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اد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ان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ف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تغف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سحار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س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حُّو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ُ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ستغ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ف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ف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ت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ب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ل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ز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ئ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م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هج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ف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ن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لط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اط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ز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لهي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6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فو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جي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آق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غرورِ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لي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ي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ف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د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راتي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زي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جور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ل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جائ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ل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ع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و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ف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ص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قلون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هت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ون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خرج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خرج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ض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راك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ن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زيت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تبه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ش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ظ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نون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أوح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خ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وت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شو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م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و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فكرون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3"/>
        <w:spacing w:lineRule="auto" w:line="264" w:before="20" w:after="2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ضر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ه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حقا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ال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ف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ائ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ا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ف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اح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يد</w:t>
      </w:r>
      <w:r>
        <w:rPr>
          <w:b/>
          <w:bCs/>
          <w:sz w:val="40"/>
          <w:szCs w:val="40"/>
          <w:rtl w:val="true"/>
        </w:rPr>
        <w:t xml:space="preserve">}.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زق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ب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قون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ذ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رفون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وق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ظ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عتب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صّ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خ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خرج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ل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و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و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را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و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ش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ور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ئ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ت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ا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ب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تيلاً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التبت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ن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ط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ت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نقطا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زواج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ا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ضل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ُط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بت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تعلّ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فهّ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در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فعّل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ي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ذا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دري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كلّ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م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كث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بالغ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لم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بَتِّ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تيل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بت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تُّل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ُ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صد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تب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لية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7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ش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ل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ح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سا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ي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ان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ي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رح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ل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و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ز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ز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ؤ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س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بو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ئ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ق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يا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ج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غِيَ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ج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نفا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ود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بر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دار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بر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و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سلة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ُحب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د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ال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شا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سب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نف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رؤ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ه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لك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ّ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لا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ه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ه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ض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ا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حلا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قتاب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دب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ز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ق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ق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زق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ب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ل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طائ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فق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خفائ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رسا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ط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ا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فق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وس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نا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فس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ي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ا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فلى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ابر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فق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ج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ز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ا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ب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فك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ز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حدِّ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ز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اق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اق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زو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و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ُهَ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ج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تز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سي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د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ج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ئ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ت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د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ا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ذ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لع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ال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ع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</w:p>
    <w:p>
      <w:pPr>
        <w:pStyle w:val="Normal"/>
        <w:spacing w:lineRule="auto" w:line="264" w:before="20" w:after="2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حاد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معرف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قطاع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طريق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له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م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ثث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ق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لج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ج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ر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ز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قَّ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يم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قا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رادتُ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ذع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تُ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حّ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ي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م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ق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ّ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ف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يا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ز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به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ِ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ش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ُفو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ت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ذا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كامن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دع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تجنب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وقّ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طّ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طا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ف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آ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تف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ك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ي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ش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ائ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ص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ل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لج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ء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ر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ا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و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ث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و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ش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رو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تخ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ال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س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خ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ّ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ر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ب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دبا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ب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ذ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وا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ب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لزم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ائض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غ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ال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ِكَ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ص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ذ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كاذ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ي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ا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ا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ي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ُ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ح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كي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كين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إ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ر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ب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ان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فتق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رّ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ي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به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ا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ح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مل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ء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ضيَّ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اب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ّ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ِرَّ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تر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ا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شت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جتها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اط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ف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و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تجدَّ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أ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ك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اشو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ع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ذ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ود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م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ت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تج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ف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لوا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ا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ل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حري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و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يستح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ظي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ف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زو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ب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يحظ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دود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د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ل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ي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ُ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ز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ره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دّ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يض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توا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ت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ض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وسا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ش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و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آ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حر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وك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ل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لح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لم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و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و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ي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ح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ود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ذع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ل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سي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ر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آ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بي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ض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ر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ر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ه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شوق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كبر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س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ت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ق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ا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لح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ا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ق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بو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م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صر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َّ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مث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ار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م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جاد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لوع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أ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آم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تعي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ص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ئذ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اء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عج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ا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بهت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ذه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يل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ش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ِ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ل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جت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ذور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ط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ض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را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ُكز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ا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ي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ض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ج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ّ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وز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طا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ط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د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طؤ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ح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ه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ا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ر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ن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برؤ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لت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عت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عا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د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ه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معناه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و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صي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و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غّصا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ك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وا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ش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ث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ص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ن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وال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ذّ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وقا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ت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ز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ر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ئ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ولي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خو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ا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ضو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رابع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ل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ل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ُت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ُ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لاش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اط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يئ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امس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ذك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شو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ف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را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اط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واهر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ادس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ث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ز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ج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سوق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ف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يدي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ج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ر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ق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د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مئ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نو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و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و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ه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ي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ن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طل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ظ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ف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اطر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حياؤ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إجل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ُسكِنَ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ب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خو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إيث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ا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ب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خشي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س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ع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ص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ص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صي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ع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و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ن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مر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لا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ه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ث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د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ل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رث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ا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ز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ط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س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لق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ح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بر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ُج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ث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ذ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طنه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ج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يا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ش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صر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س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ز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ع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رت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ئ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م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يس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اني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راج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صي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س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ص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قي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سا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علق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ؤد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ؤد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ر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أخذ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ر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ا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ست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دُّ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ادئ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مام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ع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ا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ج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س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ض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اك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ب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راه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ف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تمو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ع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ذ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وس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ا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راه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يح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عار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زا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بي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َّ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ح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ُ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ح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حن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أف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و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ط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قيق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ث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ص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ب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ب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ح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61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ف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ع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ت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ب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فق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تتم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فه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بعض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48"/>
          <w:sz w:val="48"/>
          <w:szCs w:val="48"/>
          <w:rtl w:val="true"/>
        </w:rPr>
        <w:t>الوصايا</w:t>
      </w:r>
    </w:p>
    <w:p>
      <w:pPr>
        <w:pStyle w:val="Normal"/>
        <w:spacing w:lineRule="auto" w:line="264" w:before="20" w:after="20"/>
        <w:jc w:val="center"/>
        <w:rPr>
          <w:rFonts w:cs="Andalus"/>
          <w:b/>
          <w:b/>
          <w:bCs/>
          <w:color w:val="800000"/>
          <w:sz w:val="48"/>
          <w:szCs w:val="48"/>
          <w:lang w:bidi="ar-EG"/>
        </w:rPr>
      </w:pPr>
      <w:r>
        <w:rPr>
          <w:rFonts w:cs="Andalus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ئز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يق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يق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ئزر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ب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ش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ُمضًا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د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اصلو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و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حر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هيئ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طع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ع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قيني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أ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ص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سنا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ئز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ت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غت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ذا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حورًا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حص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ك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تا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سنل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سرار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Cs/>
          <w:sz w:val="40"/>
          <w:szCs w:val="40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عّفة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ا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جد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ز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ف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ا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ُ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8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ك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خص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وا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ج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كاب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س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ع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و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ك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رآ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ب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شح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ج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لط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ي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ه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آم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ش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ج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حث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قاظ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هج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أيق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ثالث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ئز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جح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ع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با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متا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جه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كف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9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ؤ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فر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رابع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عتكاف</w:t>
      </w:r>
      <w:r>
        <w:rPr>
          <w:b/>
          <w:bCs/>
          <w:sz w:val="40"/>
          <w:szCs w:val="40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شغ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ريغ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ا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ل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عائ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خ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لط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ل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ق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آ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ف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خ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اج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عائ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ك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ئ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ط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الخل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ر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ك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صوص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صوص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ع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معت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ك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ض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ك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قيقت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تص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ل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رث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فر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وحش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وح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ي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هـ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50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خامس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ق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غا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ح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از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سح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ئ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فأ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و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حر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ا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ور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ل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مت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ن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ز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لَم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ؤ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ش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يتأ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رج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ِر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ب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شري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ط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ف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ي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بن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ضي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ز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اء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51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سادس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غتس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ع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ف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ظ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م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نظ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ط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تقر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رص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غتس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ز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و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ظ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مان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تس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نب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واب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ا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ح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شم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ب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بل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تها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لطُ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قا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ه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ش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ك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ا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ش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و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ُش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ث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و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رّ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جدً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و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ط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ظل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ائك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ص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ع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خت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و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و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ز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غاء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ير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ن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خرج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خب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لاح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ُفِ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تمس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امس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ن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آ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وج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دَّ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ست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ب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ظ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ه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ر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م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شا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ذو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ُستأنس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ق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خواتك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جي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م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ال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و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ُ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ؤذِن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أم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تنه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وش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دع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سن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جا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جاهر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بارز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ض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جز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ه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ت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ل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ك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ظ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لك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ذ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ذا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ذ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ع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ون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ام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ي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عي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ج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ر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و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ليك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س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خ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جوب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خل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عات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قّ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اط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وى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ق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قي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ق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ها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مّ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سعد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لّ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>ت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ُوي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َل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و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ء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/>
          <w:bCs/>
          <w:sz w:val="40"/>
          <w:sz w:val="40"/>
          <w:szCs w:val="40"/>
          <w:rtl w:val="true"/>
        </w:rPr>
        <w:t>يؤت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ءا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جعون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ا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يم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حذ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ت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ّا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درك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ته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م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ز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ط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رو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صدقت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ل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قب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؟</w:t>
      </w:r>
    </w:p>
    <w:p>
      <w:pPr>
        <w:pStyle w:val="Normal"/>
        <w:spacing w:lineRule="auto" w:line="264" w:before="20" w:after="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هن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ر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عزي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ر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ه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َف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ص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دما</w:t>
      </w:r>
    </w:p>
    <w:p>
      <w:pPr>
        <w:pStyle w:val="Normal"/>
        <w:spacing w:lineRule="auto" w:line="264" w:before="20" w:after="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كس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مث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ُ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ُ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</w:t>
      </w:r>
    </w:p>
    <w:p>
      <w:pPr>
        <w:pStyle w:val="Normal"/>
        <w:spacing w:lineRule="auto" w:line="264" w:before="20" w:after="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ذ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ت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ع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ل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ظو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هُولنَّ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خ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ع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ا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عب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ا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ّك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م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ارت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وك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ورت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ج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ا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و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ض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يد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ع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اب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ز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ص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ُقِ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ا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دائ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ٍ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خ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ف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يد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خ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آ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شغل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نقت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يً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و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ذ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ستي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تب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ي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ش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ائ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وا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عد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ه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ي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ط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د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ذ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د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ضر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خ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اه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ضح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ب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ترح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و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جته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د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رطين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ز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ائ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لو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ي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و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س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ا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دث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ؤ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ت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ت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لغ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تقَبَُ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قت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لغ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ح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س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ن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فز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دو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سّ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ع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Cs/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كوراً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ك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ذور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ضيلاً</w:t>
      </w:r>
      <w:r>
        <w:rPr>
          <w:b/>
          <w:bCs/>
          <w:sz w:val="40"/>
          <w:szCs w:val="40"/>
          <w:rtl w:val="true"/>
        </w:rPr>
        <w:t>}.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ا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</w:rPr>
      </w:pPr>
      <w:r>
        <w:rPr>
          <w:rFonts w:cs="Simplified Arabic" w:ascii="Tahoma" w:hAnsi="Tahoma"/>
          <w:b/>
          <w:bCs/>
          <w:sz w:val="52"/>
          <w:szCs w:val="52"/>
          <w:rtl w:val="true"/>
        </w:rPr>
        <w:t>***</w:t>
      </w:r>
      <w:r>
        <w:br w:type="page"/>
      </w:r>
    </w:p>
    <w:p>
      <w:pPr>
        <w:pStyle w:val="Normal"/>
        <w:spacing w:lineRule="auto" w:line="264" w:before="20" w:after="20"/>
        <w:jc w:val="center"/>
        <w:rPr/>
      </w:pPr>
      <w:r>
        <w:rPr>
          <w:rtl w:val="true"/>
        </w:rPr>
        <w:t>الفهـرس</w:t>
      </w:r>
    </w:p>
    <w:tbl>
      <w:tblPr>
        <w:bidiVisual w:val="true"/>
        <w:tblW w:w="6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100"/>
      </w:tblGrid>
      <w:tr>
        <w:trPr>
          <w:tblHeader w:val="true"/>
        </w:trPr>
        <w:tc>
          <w:tcPr>
            <w:tcW w:w="5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cs="Simplified Arabic"/>
                <w:b/>
                <w:b/>
                <w:bCs/>
                <w:sz w:val="28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موضوع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cs="Simplified Arabic"/>
                <w:b/>
                <w:b/>
                <w:bCs/>
                <w:sz w:val="28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قدمة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ستثا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و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حتي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تجديد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و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طال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سن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صفات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لى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طال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نعمه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حس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و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زم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بقين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وق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ا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فر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زي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همة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زي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هميتها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كلف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يقون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حدي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يص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شاطه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همة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بذ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طال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بطال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صاح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همم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رب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مع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ير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طاع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تو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صو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عاص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حاس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ب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اعة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عو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مد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مضان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دس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طا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حاس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طال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شه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مضان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م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واعد</w:t>
            </w:r>
            <w:r>
              <w:rPr>
                <w:b/>
                <w:bCs/>
                <w:sz w:val="40"/>
                <w:szCs w:val="40"/>
                <w:rtl w:val="true"/>
              </w:rPr>
              <w:t>-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تذو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بر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اس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لاو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اعات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ما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لاو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ه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س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لاو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ذكر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دب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ذكار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ذ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وم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ذ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و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اف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واطر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فص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نبغ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حض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ك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شر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ذ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لاو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قراء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رآن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م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اع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هج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عباد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ئبة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تم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صايا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جته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واخ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واخ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شر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ني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أم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نه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كر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لث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ابع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يأ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و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بدأ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عز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ديد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بول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دس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رك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وق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توك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كله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بع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خل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وق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اف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قي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دائل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منة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ه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لوله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هرس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لاحظ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64" w:before="20" w:after="20"/>
        <w:ind w:left="0" w:right="0" w:firstLine="284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طاب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ن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طبوعة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ؤ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ت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سوؤ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خ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دث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كت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شك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أ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ع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شُك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طب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أخ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عت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سبب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ر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عج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وضوعه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ساع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جز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خ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رز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ي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آمين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ش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ه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ج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عو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ات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sz w:val="40"/>
          <w:szCs w:val="40"/>
          <w:lang w:bidi="ar-EG"/>
        </w:rPr>
        <w:t>681126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موز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م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اهرة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وز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ئيس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b/>
          <w:bCs/>
          <w:sz w:val="40"/>
          <w:szCs w:val="40"/>
          <w:lang w:bidi="ar-EG"/>
        </w:rPr>
        <w:t>010113608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توز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ح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ملاب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ح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sz w:val="40"/>
          <w:szCs w:val="40"/>
          <w:lang w:bidi="ar-EG"/>
        </w:rPr>
        <w:t>590765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5885393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sz w:val="40"/>
          <w:szCs w:val="40"/>
          <w:lang w:bidi="ar-EG"/>
        </w:rPr>
        <w:t>047236268</w:t>
      </w:r>
      <w:r>
        <w:rPr>
          <w:b/>
          <w:bCs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واب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اب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شر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صوت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قو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اب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صوت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تن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شيخ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لاس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م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خ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محاض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عظية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ستم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ادة</w:t>
      </w:r>
      <w:r>
        <w:rPr>
          <w:b/>
          <w:bCs/>
          <w:sz w:val="40"/>
          <w:szCs w:val="40"/>
          <w:rtl w:val="true"/>
          <w:lang w:bidi="ar-EG"/>
        </w:rPr>
        <w:t>- 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اب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رسائ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اب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رجمة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ؤق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9639" w:h="12869"/>
      <w:pgMar w:left="1797" w:right="1797" w:gutter="0" w:header="720" w:top="1440" w:footer="720" w:bottom="1440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page">
                <wp:posOffset>2832100</wp:posOffset>
              </wp:positionH>
              <wp:positionV relativeFrom="paragraph">
                <wp:posOffset>-51435</wp:posOffset>
              </wp:positionV>
              <wp:extent cx="45339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30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vanish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anish/>
                              <w:rFonts w:cs="Simplified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vanish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anish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vanish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1.65pt;mso-wrap-distance-left:0pt;mso-wrap-distance-right:0pt;mso-wrap-distance-top:0pt;mso-wrap-distance-bottom:0pt;margin-top:-4.05pt;mso-position-vertical-relative:text;margin-left:22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301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vanish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anish/>
                        <w:rFonts w:cs="Simplified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vanish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anish/>
                        <w:rFonts w:cs="Simplified Arabic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vanish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لك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ك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Simplified Arabic"/>
          <w:rtl w:val="true"/>
        </w:rPr>
        <w:t>).</w:t>
      </w:r>
    </w:p>
  </w:footnote>
  <w:footnote w:id="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ج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ص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وق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جات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هـ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266</w:t>
      </w:r>
      <w:r>
        <w:rPr>
          <w:rFonts w:cs="Simplified Arabic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زا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ب</w:t>
      </w:r>
      <w:r>
        <w:rPr>
          <w:rFonts w:cs="Simplified Arabic"/>
          <w:rtl w:val="true"/>
        </w:rPr>
        <w:t>"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عذ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عن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ا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صاب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/5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و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/617</w:t>
      </w:r>
      <w:r>
        <w:rPr>
          <w:rFonts w:cs="Simplified Arabic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ئ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غز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ج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را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العوائق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/566</w:t>
      </w:r>
      <w:r>
        <w:rPr>
          <w:rFonts w:cs="Simplified Arabic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ائق</w:t>
      </w:r>
      <w:r>
        <w:rPr>
          <w:rFonts w:cs="Simplified Arabic"/>
          <w:rtl w:val="true"/>
        </w:rPr>
        <w:t>"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/872</w:t>
      </w:r>
      <w:r>
        <w:rPr>
          <w:rFonts w:cs="Simplified Arabic"/>
          <w:rtl w:val="true"/>
        </w:rPr>
        <w:t>).</w:t>
      </w:r>
    </w:p>
  </w:footnote>
  <w:footnote w:id="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ا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ع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صو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غنم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ل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ائ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لي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2/2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و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تروك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را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ُلك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سب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اع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6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).</w:t>
      </w:r>
    </w:p>
  </w:footnote>
  <w:footnote w:id="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ً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ث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عد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ي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ستغ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أ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ش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د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}.</w:t>
      </w:r>
    </w:p>
  </w:footnote>
  <w:footnote w:id="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قا</w:t>
      </w:r>
      <w:r>
        <w:rPr>
          <w:rFonts w:cs="Simplified Arabic"/>
          <w:b/>
          <w:bCs/>
          <w:rtl w:val="true"/>
        </w:rPr>
        <w:t>}.</w:t>
      </w:r>
    </w:p>
  </w:footnote>
  <w:footnote w:id="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تم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ك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ا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ج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مانه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حيحة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583</w:t>
      </w:r>
      <w:r>
        <w:rPr>
          <w:rFonts w:cs="Simplified Arabic"/>
          <w:rtl w:val="true"/>
        </w:rPr>
        <w:t>).</w:t>
      </w:r>
    </w:p>
  </w:footnote>
  <w:footnote w:id="4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8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>).</w:t>
      </w:r>
    </w:p>
  </w:footnote>
  <w:footnote w:id="4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دير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30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>).</w:t>
      </w:r>
    </w:p>
  </w:footnote>
  <w:footnote w:id="4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أ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طي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غف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؟</w:t>
      </w:r>
      <w:r>
        <w:rPr>
          <w:rFonts w:cs="Simplified Arabic"/>
          <w:b/>
          <w:bCs/>
          <w:rtl w:val="true"/>
        </w:rPr>
        <w:t>".</w:t>
      </w:r>
    </w:p>
  </w:footnote>
  <w:footnote w:id="4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لكين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/742</w:t>
      </w:r>
      <w:r>
        <w:rPr>
          <w:rFonts w:cs="Simplified Arabic"/>
          <w:rtl w:val="true"/>
        </w:rPr>
        <w:t>).</w:t>
      </w:r>
    </w:p>
  </w:footnote>
  <w:footnote w:id="4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معتك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ان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اللطائف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>).</w:t>
      </w:r>
    </w:p>
  </w:footnote>
  <w:footnote w:id="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</w:rPr>
        <w:t>اللطائف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Monotype Koufi"/>
        <w:color w:val="0000FF"/>
        <w:rtl w:val="true"/>
      </w:rPr>
      <w:t>القواعد</w:t>
    </w:r>
    <w:r>
      <w:rPr>
        <w:rFonts w:ascii="Tahoma" w:hAnsi="Tahoma" w:eastAsia="Tahoma" w:cs="Tahoma"/>
        <w:color w:val="0000FF"/>
        <w:rtl w:val="true"/>
      </w:rPr>
      <w:t xml:space="preserve"> </w:t>
    </w:r>
    <w:r>
      <w:rPr>
        <w:rFonts w:ascii="Tahoma" w:hAnsi="Tahoma" w:cs="Monotype Koufi"/>
        <w:color w:val="0000FF"/>
        <w:rtl w:val="true"/>
      </w:rPr>
      <w:t>الحسان</w:t>
    </w:r>
    <w:r>
      <w:rPr>
        <w:rFonts w:ascii="Tahoma" w:hAnsi="Tahoma" w:eastAsia="Tahoma" w:cs="Tahoma"/>
        <w:color w:val="0000FF"/>
        <w:rtl w:val="true"/>
      </w:rPr>
      <w:t xml:space="preserve"> </w:t>
    </w:r>
    <w:r>
      <w:rPr>
        <w:rFonts w:ascii="Tahoma" w:hAnsi="Tahoma" w:cs="Monotype Koufi"/>
        <w:color w:val="0000FF"/>
        <w:rtl w:val="true"/>
      </w:rPr>
      <w:t>في</w:t>
    </w:r>
    <w:r>
      <w:rPr>
        <w:rFonts w:ascii="Tahoma" w:hAnsi="Tahoma" w:eastAsia="Tahoma" w:cs="Tahoma"/>
        <w:color w:val="0000FF"/>
        <w:rtl w:val="true"/>
      </w:rPr>
      <w:t xml:space="preserve"> </w:t>
    </w:r>
    <w:r>
      <w:rPr>
        <w:rFonts w:ascii="Tahoma" w:hAnsi="Tahoma" w:cs="Monotype Koufi"/>
        <w:color w:val="0000FF"/>
        <w:rtl w:val="true"/>
      </w:rPr>
      <w:t>أسرار</w:t>
    </w:r>
    <w:r>
      <w:rPr>
        <w:rFonts w:ascii="Tahoma" w:hAnsi="Tahoma" w:eastAsia="Tahoma" w:cs="Tahoma"/>
        <w:color w:val="0000FF"/>
        <w:rtl w:val="true"/>
      </w:rPr>
      <w:t xml:space="preserve"> </w:t>
    </w:r>
    <w:r>
      <w:rPr>
        <w:rFonts w:ascii="Tahoma" w:hAnsi="Tahoma" w:cs="Monotype Koufi"/>
        <w:color w:val="0000FF"/>
        <w:rtl w:val="true"/>
      </w:rPr>
      <w:t>الطاعة</w:t>
    </w:r>
    <w:r>
      <w:rPr>
        <w:rFonts w:ascii="Tahoma" w:hAnsi="Tahoma" w:eastAsia="Tahoma" w:cs="Tahoma"/>
        <w:color w:val="0000FF"/>
        <w:rtl w:val="true"/>
      </w:rPr>
      <w:t xml:space="preserve"> </w:t>
    </w:r>
    <w:r>
      <w:rPr>
        <w:rFonts w:ascii="Tahoma" w:hAnsi="Tahoma" w:cs="Monotype Koufi"/>
        <w:color w:val="0000FF"/>
        <w:rtl w:val="true"/>
      </w:rPr>
      <w:t>والاستعداد</w:t>
    </w:r>
    <w:r>
      <w:rPr>
        <w:rFonts w:ascii="Tahoma" w:hAnsi="Tahoma" w:eastAsia="Tahoma" w:cs="Tahoma"/>
        <w:color w:val="0000FF"/>
        <w:rtl w:val="true"/>
      </w:rPr>
      <w:t xml:space="preserve"> </w:t>
    </w:r>
    <w:r>
      <w:rPr>
        <w:rFonts w:ascii="Tahoma" w:hAnsi="Tahoma" w:cs="Monotype Koufi"/>
        <w:color w:val="0000FF"/>
        <w:rtl w:val="true"/>
      </w:rPr>
      <w:t>لرمضان</w:t>
    </w:r>
    <w:r>
      <w:rPr>
        <w:color w:val="0000FF"/>
      </w:rPr>
      <w:t>islamway.com</w:t>
    </w:r>
    <w:r>
      <w:rPr>
        <w:color w:val="0000FF"/>
        <w:rtl w:val="true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u w:val="single"/>
      <w:lang w:val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Simplified Arabic"/>
      <w:sz w:val="22"/>
      <w:szCs w:val="28"/>
    </w:rPr>
  </w:style>
  <w:style w:type="paragraph" w:styleId="2">
    <w:name w:val="نص أساسي بمسافة بادئة 2"/>
    <w:basedOn w:val="Normal"/>
    <w:qFormat/>
    <w:pPr>
      <w:spacing w:lineRule="auto" w:line="288" w:before="20" w:after="20"/>
      <w:ind w:left="0" w:right="0" w:firstLine="567"/>
      <w:jc w:val="left"/>
    </w:pPr>
    <w:rPr>
      <w:rFonts w:cs="Simplified Arabic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284"/>
      <w:jc w:val="left"/>
    </w:pPr>
    <w:rPr>
      <w:rFonts w:cs="Simplified Arabic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42:00Z</dcterms:created>
  <dc:creator>M</dc:creator>
  <dc:description/>
  <cp:keywords/>
  <dc:language>en-US</dc:language>
  <cp:lastModifiedBy>salwa</cp:lastModifiedBy>
  <dcterms:modified xsi:type="dcterms:W3CDTF">2016-05-10T09:38:00Z</dcterms:modified>
  <cp:revision>24</cp:revision>
  <dc:subject/>
  <dc:title>القواعد الحسان</dc:title>
</cp:coreProperties>
</file>