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CF4"/>
  <w:body>
    <w:p>
      <w:pPr>
        <w:pStyle w:val="Title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1666875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شعار المعه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شعار المعه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pBdr>
          <w:bottom w:val="thickThinSmallGap" w:sz="24" w:space="8" w:color="622423"/>
        </w:pBdr>
        <w:rPr>
          <w:rFonts w:ascii="Cambria" w:hAnsi="Cambria" w:cs="Times New Roman"/>
          <w:color w:val="FF0000"/>
          <w:sz w:val="40"/>
          <w:szCs w:val="40"/>
        </w:rPr>
      </w:pP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ascii="Cambria" w:hAnsi="Cambria"/>
          <w:b/>
          <w:bCs/>
          <w:color w:val="FF0000"/>
          <w:sz w:val="40"/>
          <w:szCs w:val="40"/>
        </w:rPr>
        <w:t>3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 xml:space="preserve"> ( </w:t>
      </w:r>
      <w:r>
        <w:rPr>
          <w:rFonts w:ascii="Cambria" w:hAnsi="Cambria"/>
          <w:b/>
          <w:b/>
          <w:bCs/>
          <w:color w:val="FF0000"/>
          <w:sz w:val="40"/>
          <w:sz w:val="40"/>
          <w:szCs w:val="40"/>
          <w:rtl w:val="true"/>
        </w:rPr>
        <w:t xml:space="preserve">كتاب حق الله على العبيد 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)   \</w:t>
      </w:r>
      <w:r>
        <w:rPr>
          <w:rFonts w:ascii="Cambria" w:hAnsi="Cambria"/>
          <w:b/>
          <w:b/>
          <w:bCs/>
          <w:color w:val="00B050"/>
          <w:sz w:val="40"/>
          <w:sz w:val="40"/>
          <w:szCs w:val="40"/>
          <w:rtl w:val="true"/>
        </w:rPr>
        <w:t>المقرر العاشر</w:t>
      </w:r>
      <w:r>
        <w:rPr>
          <w:rFonts w:ascii="Cambria" w:hAnsi="Cambria"/>
          <w:b/>
          <w:bCs/>
          <w:color w:val="FF0000"/>
          <w:sz w:val="40"/>
          <w:szCs w:val="40"/>
          <w:rtl w:val="true"/>
        </w:rPr>
        <w:t>\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مَا جَاءَ فِي الْإِقْسَامِ عَلَى اللَّهِ</w:t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عَنْ جُنْدُبِ بنِ عَبْدِ اللَّهِ رَضِيَ اللَّهُ عَنْهُ قَالَ قَالَ رَسُولُ اللَّهِ صَلَّى اللَّهُ عَلَيْهِ وَسَلَّم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 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قَالَ رَجُلٌ وَاللَّهِ لَا يَغْفِرُ اللَّهُ لِفُلَانٍ، فَقَالَ اللَّهُ عَزَّ وَجَلَّ مَنْ ذَا الَّذِي يَتَأَلَّى عَلَيَّ أَنْ لَا أَغْفِرَ لِفُلَانٍ؟ إِنِّي قَدْ غَفَرْتُ لَهُ وَأَحْبَطْتُ عَمَلَك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1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رَوَاهُ مُسْلِمٌ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فِي حَدِيثِ أَبِي هُرَيْرَة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، أَنَّ القَائِلَ رَجُلٌ عَابِدٌ قَالَ أَبُو هُرَيْرَة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: "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 xml:space="preserve">تَكَلَّمَ بِكَلِمَةٍ، أَوْبَقَتْ دُنْيَاهُ وَآخِرَتَهُ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"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7195"/>
      </w:tblGrid>
      <w:tr>
        <w:trPr>
          <w:cnfStyle w:val="100000000000"/>
        </w:trPr>
        <w:tc>
          <w:tcPr>
            <w:tcW w:w="1326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أَولَى</w:t>
            </w:r>
          </w:p>
        </w:tc>
        <w:tc>
          <w:tcPr>
            <w:tcW w:w="7195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َّحْذِيرُ مِنَ التَّأَلِّي عَلَى اللَّهِ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195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َوْنُ النَّارِ أَقْرَبَ إِلَى أَحَدِنَا مِنْ شِرَاكِ نَعْلِ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195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الجَنَّةَ مِثْلُ ذَلِ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195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فِيهِ شَاهِدٌ لِقَولِه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«</w:t>
            </w:r>
            <w:r>
              <w:rPr>
                <w:rFonts w:ascii="Arabic Typesetting" w:hAnsi="Arabic Typesetting" w:eastAsia="Times New Roman" w:cs="Arabic Typesetting"/>
                <w:color w:val="00008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نَّ الرَّجُلَ لَيَتَكَلَّمُ بِالكَلِمَ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»</w:t>
            </w:r>
            <w:r>
              <w:fldChar w:fldCharType="begin"/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instrText xml:space="preserve"> HYPERLINK "http://www.taimiah.org/index.aspx?function=item&amp;id=894&amp;node=1411" \l "reference2"</w:instrTex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separate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(</w: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end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لَى آخِرِ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26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195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أَنَّ الرَّجُلَ قَدْ يُغْفَرُ لَهُ بِسَبَبٍ هُوَ مِنْ أَكْرَهِ الأُمُورِ إِلَيْهِ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لَا يُسْتَشْفَعُ بِاَللَّهِ عَلَى خَلْقِهِ</w:t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عَنْ جُبَيْرِ بْنِ مُطْعِمٍ رَضِيَ اَللَّهُ عَنْ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جَاءَ أَعْرَابِيٌّ إِلَى اَلنَّبِيِّ صَلَّى اَللَّهُ عَلَيْهِ وَسَلَّمَ فَقَالَ يَا رَسُولَ اَللَّ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نُهِكَتِ الْأَنْفُسُ وَجَاعَ الْعِيَال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هَلَكَتِ الْأَمْوَال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اسْتَسْقِ لَنَا رَبَّ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إِنَّا نَسْتَشْفِعُ بِاَللَّهِ عَلَيْ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 xml:space="preserve">وَبِكَ عَلَى اَللَّهِ فَقَالَ اَلنَّبِيُّ 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صَلَّى اَللَّهُ عَلَيْهِ وَسَلَّم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، سُبْحَانَ اَللَّ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سُبْحَانَ اَللَّ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، فَمَا زَالَ يُسَبِّحُ حَتَّى عُرِفَ ذَلِكَ فِي وُجُوهِ أَصْحَابِهِ ثُمَّ قَالَ وَيْحَ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أَتَدْرِي مَا اَللَّهُ؟ إِنَّ شَأْنَ اَللَّهِ أَعْظَمُ مِنْ ذَلِ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إِنَّهُ لَا يُسْتَشْفَعُ بِاَللَّهِ عَلَى أَحَدٍ مِنْ خَلْقِ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2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ذَكَرَ الْحَدِيثَ رَوَاهُ أَبُو دَاوُد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7053"/>
      </w:tblGrid>
      <w:tr>
        <w:trPr>
          <w:cnfStyle w:val="100000000000"/>
        </w:trPr>
        <w:tc>
          <w:tcPr>
            <w:tcW w:w="1468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إِنْكَارُهُ عَلَى مَنْ قَالَ نَسْتَشْفِعُ بِاَللَّهِ عَلَيْكَ 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غَيُّرُهُ تَغَيُّرًا عُرِفَ فِي وُجُوهِ أَصْحَابِهِ مِنْ هَذِهِ الْكَلِمَة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هُ لَمْ يُنْكِرْ عَلَيْهِ قَوْلَهُ نَسْتَشْفِعُ بِكَ عَلَى اَللَّهِ 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تَّنْبِيهُ عَلَى تَفْسِيرِ ، سُبْحَانَ اَللَّه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! .</w:t>
            </w:r>
          </w:p>
        </w:tc>
      </w:tr>
      <w:tr>
        <w:trPr/>
        <w:tc>
          <w:tcPr>
            <w:tcW w:w="1468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053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أَنَّ الْمُسْلِمِينَ يَسْأَلُونَهُ صَلَّى اَللَّهُ عَلَيْهِ وَسَلَّمَ اَلاسْتِسْقَاءَ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ial" w:hAnsi="Arial" w:eastAsia="Times New Roman"/>
          <w:color w:val="C00000"/>
          <w:sz w:val="40"/>
          <w:szCs w:val="40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ٌ مَا جَاءَ فِي حِمَايَةِ اَلنَّبِيِّ صَلَّى اَللَّهُ عَلَيْهِ وَسَلَّمَ حِمَى اَلتَّوْحِيدِ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عَنْ عَبْدِ اَللَّهِ بْنِ الشِّخِّيرِ رَضِيَ اَللَّهُ عَنْهُ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اِنْطَلَقْتُ فِي وَفْدِ بَنِي عَامِرٍ إِلَى رَسُولِ اَللَّهِ صَلَّى اَللَّهُ عَلَيْهِ وَسَلَّمَ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فَقُلْنَا أَنْتَ سَيِّدُنَا فَقَالَ ، اَلسَّيِّدُ اَللَّهُ تَبَارَكَ وَتَعَالَى ، قُلْنَا وَأَفْضَلُنَا فَضْلاً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وَأَعْظَمُنَا طَولاً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فَقَالَ ، قُولُوا بِقَوْلِكُمْ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أَوْ بَعْضِ قَوْلِكُمْ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وَلَا يَسْتَجْرِيَنَّكُمْ اَلشَّيْطَانُ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3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رَوَاهُ أَبُو دَاوُدَ بِسَنَدٍ جَيِّدٍ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عَنْ أَنَسٍ رَضِيَ اَللَّهُ عَنْهُ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أَنَّ نَاسًا قَالُوا يَا رَسُولَ اَللَّهِ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يَا خَيْرَنَا وَابْنَ خَيْرِنَا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وَسَيِّدَنَا وَابْنَ سَيِّدِنَا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فَقَالَ يَا أَيُّهَا اَلنَّاسُ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قُولُوا بِقَوْلِكُمْ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وَلَا يَسْتَهْوِيَنَّكُمْ اَلشَّيْطَانُ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أَنَا مُحَمَّدٌ عَبْدُ اَللَّهِ وَرَسُولُهُ</w:t>
      </w:r>
      <w:r>
        <w:rPr>
          <w:rFonts w:eastAsia="Times New Roman" w:cs="Arabic Typesetting" w:ascii="Arabic Typesetting" w:hAnsi="Arabic Typesetting"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70C0"/>
          <w:sz w:val="48"/>
          <w:sz w:val="48"/>
          <w:szCs w:val="48"/>
          <w:rtl w:val="true"/>
        </w:rPr>
        <w:t>مَا أُحِبُّ أَنْ تَرْفَعُونِي فَوْقَ مَنْزِلَتِي اَلَّتِي أَنْزَلَنِي اَللَّهُ عَزَّ وَجَلَّ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3" \l "reference2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2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 .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رَوَاهُ النَّسَائِيُّ بِسَنَدٍ جَيِّد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>
          <w:cnfStyle w:val="100000000000"/>
        </w:trPr>
        <w:tc>
          <w:tcPr>
            <w:tcW w:w="1183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حْذِيرُ اَلنَّاسِ مِنَ َالْغُلُوِّ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مَا يَنْبَغِي أَنْ يَقُولَ مَنْ قِيلَ لَهُ ، أَنْتَ سَيِّدُنَا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قَوْلُهُ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«</w:t>
            </w:r>
            <w:r>
              <w:rPr>
                <w:rFonts w:ascii="Arabic Typesetting" w:hAnsi="Arabic Typesetting" w:eastAsia="Times New Roman" w:cs="Arabic Typesetting"/>
                <w:color w:val="00008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لَا يَسْتَجْرِيَنَّكُمْ اَلشَّيْطَان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»</w:t>
            </w:r>
            <w:r>
              <w:fldChar w:fldCharType="begin"/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instrText xml:space="preserve"> HYPERLINK "http://www.taimiah.org/index.aspx?function=item&amp;id=894&amp;node=1413" \l "reference1"</w:instrTex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separate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(</w: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end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lang w:val="en-US" w:eastAsia="en-US" w:bidi="ar-SA"/>
              </w:rPr>
              <w:t>1</w:t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 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َعَ أَنَّهُمْ لَمْ يَقُولُوا إِلَّا الْحَقَّ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183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7338" w:type="dxa"/>
            <w:tcBorders>
              <w:top w:val="single" w:sz="6" w:space="0" w:color="5B9BD5"/>
              <w:left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قَوْلُهُ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«</w:t>
            </w:r>
            <w:r>
              <w:rPr>
                <w:rFonts w:ascii="Arabic Typesetting" w:hAnsi="Arabic Typesetting" w:eastAsia="Times New Roman" w:cs="Arabic Typesetting"/>
                <w:color w:val="00008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َا أُحِبُّ أَنْ تَرْفَعُونِي فَوْقَ مَنْزِلَتِي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»</w:t>
            </w:r>
            <w:r>
              <w:fldChar w:fldCharType="begin"/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instrText xml:space="preserve"> HYPERLINK "http://www.taimiah.org/index.aspx?function=item&amp;id=894&amp;node=1413" \l "reference2"</w:instrTex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separate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(</w:t>
            </w:r>
            <w:r>
              <w:rPr>
                <w:rtl w:val="true"/>
                <w:vertAlign w:val="superscript"/>
                <w:sz w:val="48"/>
                <w:u w:val="single"/>
                <w:kern w:val="0"/>
                <w:sz w:val="48"/>
                <w:szCs w:val="48"/>
                <w:rFonts w:ascii="Arabic Typesetting" w:hAnsi="Arabic Typesetting" w:eastAsia="Times New Roman" w:cs="Arabic Typesetting"/>
                <w:color w:val="003162"/>
                <w:lang w:val="en-US" w:eastAsia="en-US" w:bidi="ar-SA"/>
              </w:rPr>
              <w:fldChar w:fldCharType="end"/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lang w:val="en-US" w:eastAsia="en-US" w:bidi="ar-SA"/>
              </w:rPr>
              <w:t>2</w:t>
            </w:r>
            <w:r>
              <w:rPr>
                <w:rFonts w:eastAsia="Times New Roman" w:cs="Arabic Typesetting" w:ascii="Arabic Typesetting" w:hAnsi="Arabic Typesetting"/>
                <w:color w:val="003162"/>
                <w:kern w:val="0"/>
                <w:sz w:val="48"/>
                <w:szCs w:val="48"/>
                <w:u w:val="single"/>
                <w:vertAlign w:val="superscript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 . .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322"/>
        <w:rPr>
          <w:rFonts w:ascii="Arabic Typesetting" w:hAnsi="Arabic Typesetting" w:eastAsia="Times New Roman" w:cs="Arabic Typesetting"/>
          <w:color w:val="000080"/>
          <w:sz w:val="48"/>
          <w:szCs w:val="48"/>
        </w:rPr>
      </w:pPr>
      <w:r>
        <w:rPr>
          <w:rFonts w:ascii="Arial" w:hAnsi="Arial" w:eastAsia="Times New Roman"/>
          <w:color w:val="C00000"/>
          <w:sz w:val="40"/>
          <w:sz w:val="40"/>
          <w:szCs w:val="40"/>
          <w:rtl w:val="true"/>
        </w:rPr>
        <w:t>بَابُ مَا جَاءَ فِي قَوْلِ اَللَّهِ تَعَالَى</w:t>
      </w:r>
      <w:r>
        <w:rPr>
          <w:rFonts w:ascii="Arabic Typesetting" w:hAnsi="Arabic Typesetting" w:eastAsia="Times New Roman" w:cs="Arabic Typesetting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﴿</w:t>
      </w:r>
      <w:hyperlink r:id="rId3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rtl w:val="true"/>
          </w:rPr>
          <w:t>وَمَا قَدَرُوا اَللَّهَ حَقَّ قَدْرِهِ</w:t>
        </w:r>
      </w:hyperlink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﴾</w:t>
      </w:r>
      <w:r>
        <w:fldChar w:fldCharType="begin"/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instrText xml:space="preserve"> HYPERLINK "http://www.taimiah.org/index.aspx?function=item&amp;id=894&amp;node=1414" \l "reference1"</w:instrTex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fldChar w:fldCharType="separate"/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  <w:rtl w:val="true"/>
        </w:rPr>
        <w:t>(</w:t>
      </w:r>
      <w:r>
        <w:rPr>
          <w:rtl w:val="true"/>
          <w:vertAlign w:val="superscript"/>
          <w:sz w:val="48"/>
          <w:sz w:val="48"/>
          <w:szCs w:val="48"/>
          <w:rFonts w:ascii="Arabic Typesetting" w:hAnsi="Arabic Typesetting" w:eastAsia="Times New Roman" w:cs="Arabic Typesetting"/>
          <w:color w:val="000080"/>
        </w:rPr>
        <w:fldChar w:fldCharType="end"/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الْآيَةَ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عَنْ اِبْنِ مَسْعُودٍ رَضِيَ اَللَّهُ عَنْ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جَاءَ حَبْرٌ مِنَ الْأَحْبَارِ إِلَى رَسُولِ اَللَّهِ صَلَّى اَللَّهُ عَلَيْهِ وَسَلَّمَ فَقَالَ يَا مُحَمَّد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!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إِنَّا نَجِدُ أَنَّ اَللَّهَ يَجْعَلُ اَلسَّمَاوَاتِ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لْأَرَضِينَ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لشَّجَرَ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لْمَاءَ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لثَّرَى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سَائِرَ الْخَلْقِ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فَيَقُولُ أَنَا الْمَلِك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 xml:space="preserve">فَضَحِكَ اَلنَّبِيُّ 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-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صَلَّى اَللَّهُ عَلَيْهِ وَسَلَّم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حَتَّى بَدَتْ نَوَاجِذُه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تَصْدِيقًا لِقَوْلِ الْحَبْر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ثُمَّ قَرَأَ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 xml:space="preserve"> ﴿</w:t>
      </w:r>
      <w:hyperlink r:id="rId4">
        <w:r>
          <w:rPr>
            <w:rFonts w:ascii="Arabic Typesetting" w:hAnsi="Arabic Typesetting" w:eastAsia="Times New Roman" w:cs="Arabic Typesetting"/>
            <w:color w:val="0070C0"/>
            <w:sz w:val="48"/>
            <w:sz w:val="48"/>
            <w:szCs w:val="48"/>
            <w:u w:val="single"/>
            <w:rtl w:val="true"/>
          </w:rPr>
          <w:t>وَمَا قَدَرُوا اَللَّهَ حَقَّ قَدْرِهِ وَالْأَرْضُ جَمِيعًا قَبْضَتُهُ يَوْمَ الْقِيَامَةِ</w:t>
        </w:r>
      </w:hyperlink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﴾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4" \l "reference2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2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الْآيَة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فِي رِوَايَةٍ لِمُسْلِمٍ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لْجِبَالَ وَالشَّجَرَ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ثُمَّ يَهُزُّهُنَّ فَيَقُولُ أَنَا الْمَلِكُ أَنَا اَللَّهُ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4" \l "reference3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3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فِي رِوَايَةٍ لِلْبُخَارِيِّ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: 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يَجْعَلُ اَلسَّمَاوَاتِ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لْمَاءَ وَالثَّرَى عَلَى إِصْبَع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سَائِرَ الْخَلْقِ عَلَى إِصْبَع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4" \l "reference4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4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أَخْرِجَا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لِمُسْلِمٍ عَنْ اِبْنِ عُمَرَ مَرْفُوعًا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يَطْوِي اَللَّهُ اَلسَّمَاوَاتِ يَوْمَ الْقِيَامَةِ ثُمَّ يَأْخُذُهُنَّ بِيَدِهِ الْيُمْنَى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ثُمَّ يَقُولُ أَنَا الْمَلِكُ أَيْنَ الْجَبَّارُونَ؟ أَيْنَ الْمُتَكَبِّرُونَ؟ ثُمَّ يَطْوِي الْأَرْضِينَ اَلسَّبْع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ثُمَّ يَأْخُذُهُنَّ بِشِمَالِه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ثُمَّ يَقُولُ أَنَا الْمَلِكُ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أَيْنَ الْجَبَّارُونَ؟ أَيْنَ الْمُتَكَبِّرُونَ؟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4" \l "reference5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5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رُوِيَ عَنْ اِبْنِ عَبَّاس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مَا اَلسَّمَاوَاتُ اَلسَّبْعُ وَالْأَرْضُونَ اَلسَّبْعُ فِي كَفِّ اَلرَّحْمَنِ إِلَّا كَخَرْدَلَةٍ فِي يَدِ أَحَدِكُمْ</w:t>
      </w:r>
      <w:r>
        <w:rPr>
          <w:rFonts w:ascii="Arabic Typesetting" w:hAnsi="Arabic Typesetting" w:eastAsia="Times New Roman" w:cs="Arabic Typesetting"/>
          <w:color w:val="000080"/>
          <w:sz w:val="48"/>
          <w:sz w:val="48"/>
          <w:szCs w:val="48"/>
          <w:rtl w:val="true"/>
        </w:rPr>
        <w:t>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4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قَالَ اِبْنُ جَرِيرٍ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حَدَّثَنِي يُونُس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أَخْبَرَنَا اِبْنُ وَهْب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قَالَ اِبْنُ زَيْدٍ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حَدَّثَنِي أَبِي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قَالَ رَسُولُ اَللَّهِ صَلَّى اَللَّهُ عَلَيْهِ وَسَلَّمَ مَا اَلسَّمَاوَاتُ اَلسَّبْعُ فِي الْكُرْسِيِّ إِلَّا كَدَرَاهِمَ سَبْعَةٍ أُلْقِيَتْ فِي تُرْسٍ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 xml:space="preserve">» 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 وَقَالَ أَبُو ذَرٍّ رَضِيَ اَللَّهُ عَنْهُ سَمِعْتُ رَسُولَ اَللَّهِ صَلَّى اَللَّهُ عَلَيْهِ وَسَلَّمَ يَقُولُ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مَا الْكُرْسِيُّ فِي الْعَرْشِ إِلَّا كَحَلْقَةٍ مِنْ حَدِيدٍ أُلْقِيَتْ بَيْنَ ظَهْرَيْ فَلَاةٍ مِنَ الْأَرْض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عَنْ اِبْنِ مَسْعُودٍ ،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بَيْنَ اَلسَّمَاءِ اَلدُّنْيَا وَاَلَّتِي تَلِيهَا خَمْسُمِائَةِ عَام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بَيْنَ كُلِّ سَمَاءٍ وَسَمَاءٍ خَمْسُمِائَةِ عَام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بَيْنَ اَلسَّمَاءِ اَلسَّابِعَةِ وَالْكُرْسِيِّ خَمْسُمِائَةِ عَام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بَيْنَ الْكُرْسِيِّ وَالْمَاءِ خَمْسُمِائَةِ عَام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لْعَرْشُ فَوْقَ الْمَاء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َللَّهُ فَوْقَ الْعَرْش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لَا يَخْفَى عَلَيْهِ شَيْءٌ مِنْ أَعْمَالِكُمْ 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4" \l "reference1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1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أَخْرَجَهُ اِبْنُ مَهْدِيٍّ عَنْ حَمَّادِ بْنِ سَلَمَةَ عَنْ عَاصِمٍ عَنْ زِرٍّ عَنْ عَبْدِ اَللَّهِ وَرَوَاهُ بِنَحْوِهِ الْمَسْعُودِيُّ عَنْ عَاصِمٍ عَنْ أَبِي وَائِلٍ عَنْ عَبْدِ اَللَّهِ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,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قَالَهُ الْحَافِظُ اَلذَّهَبِيُّ رَحِمَهُ اَللَّهُ تَعَالَى قَال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وَلَهُ طُرُقٌ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 xml:space="preserve">وَعَنْ الْعَبَّاسِ بْنِ عَبْدِ الْمُطَّلِبِ رَضِيَ اَللَّهُ عَنْهُ قَالَ قَالَ رَسُولُ اَللَّهِ صَلَّى اَللَّهُ عَلَيْهِ وَسَلَّمَ 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«</w:t>
      </w:r>
      <w:r>
        <w:rPr>
          <w:rFonts w:eastAsia="Times New Roman" w:cs="Arabic Typesetting" w:ascii="Arabic Typesetting" w:hAnsi="Arabic Typesetting"/>
          <w:color w:val="00008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هَلْ تَدْرُونَ كَمْ بَيْنَ اَلسَّمَاءِ وَالْأَرْضِ؟ قُلْنَا اَللَّهُ وَرَسُولُهُ أَعْلَمُ قَالَ بَيْنَهُمَا مَسِيرَةُ خَمْسُمِائَةِ سَنَة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مِنْ كُلِّ سَمَاءٍ إِلَى سَمَاء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مَسِيرَةُ خَمْسُمِائَةِ سَنَة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كِثَفُ كُلِّ سَمَاءٍ مَسِيرَةُ خَمْسِمِائَةِ سَنَةٍ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بَيْنَ اَلسَّمَاءِ اَلسَّابِعَةِ وَالْعَرْشِ بَحْرٌ بَيْنَ أَسْفَلِهِ وَأَعْلَاهُ كَمَا بَيْنَ اَلسَّمَاءِ وَالْأَرْضِ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اَللَّهُ سُبْحَانَهُ وَتَعَالَى فَوْقَ ذَلِكَ</w:t>
      </w:r>
      <w:r>
        <w:rPr>
          <w:rFonts w:eastAsia="Times New Roman" w:cs="Arabic Typesetting" w:ascii="Arabic Typesetting" w:hAnsi="Arabic Typesetting"/>
          <w:color w:val="0033CC"/>
          <w:sz w:val="48"/>
          <w:szCs w:val="48"/>
          <w:rtl w:val="true"/>
        </w:rPr>
        <w:t xml:space="preserve">, </w:t>
      </w:r>
      <w:r>
        <w:rPr>
          <w:rFonts w:ascii="Arabic Typesetting" w:hAnsi="Arabic Typesetting" w:eastAsia="Times New Roman" w:cs="Arabic Typesetting"/>
          <w:color w:val="0033CC"/>
          <w:sz w:val="48"/>
          <w:sz w:val="48"/>
          <w:szCs w:val="48"/>
          <w:rtl w:val="true"/>
        </w:rPr>
        <w:t>وَلَيْسَ يَخْفَى عَلَيْهِ شَيْءٌ مِنْ أَعْمَالِ بَنِي آدَمَ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»</w:t>
      </w:r>
      <w:r>
        <w:fldChar w:fldCharType="begin"/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instrText xml:space="preserve"> HYPERLINK "http://www.taimiah.org/index.aspx?function=item&amp;id=894&amp;node=1414" \l "reference6"</w:instrTex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separate"/>
      </w:r>
      <w:bookmarkStart w:id="0" w:name="6"/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(</w:t>
      </w:r>
      <w:r>
        <w:rPr>
          <w:rtl w:val="true"/>
          <w:vertAlign w:val="superscript"/>
          <w:sz w:val="48"/>
          <w:u w:val="single"/>
          <w:sz w:val="48"/>
          <w:szCs w:val="48"/>
          <w:rFonts w:ascii="Arabic Typesetting" w:hAnsi="Arabic Typesetting" w:eastAsia="Times New Roman" w:cs="Arabic Typesetting"/>
          <w:color w:val="003162"/>
        </w:rPr>
        <w:fldChar w:fldCharType="end"/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</w:rPr>
        <w:t>6</w:t>
      </w:r>
      <w:r>
        <w:rPr>
          <w:rFonts w:eastAsia="Times New Roman" w:cs="Arabic Typesetting" w:ascii="Arabic Typesetting" w:hAnsi="Arabic Typesetting"/>
          <w:color w:val="003162"/>
          <w:sz w:val="48"/>
          <w:szCs w:val="48"/>
          <w:u w:val="single"/>
          <w:vertAlign w:val="superscript"/>
          <w:rtl w:val="true"/>
        </w:rPr>
        <w:t>)</w:t>
      </w:r>
      <w:bookmarkEnd w:id="0"/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 </w:t>
      </w:r>
      <w:r>
        <w:rPr>
          <w:rFonts w:ascii="Arabic Typesetting" w:hAnsi="Arabic Typesetting" w:eastAsia="Times New Roman" w:cs="Arabic Typesetting"/>
          <w:color w:val="000000"/>
          <w:sz w:val="48"/>
          <w:sz w:val="48"/>
          <w:szCs w:val="48"/>
          <w:rtl w:val="true"/>
        </w:rPr>
        <w:t>أَخْرَجَهُ أَبُو دَاوُدَ وَغَيْرُهُ</w:t>
      </w: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000000"/>
          <w:sz w:val="48"/>
          <w:szCs w:val="48"/>
        </w:rPr>
      </w:pPr>
      <w:r>
        <w:rPr>
          <w:rFonts w:eastAsia="Times New Roman" w:cs="Arabic Typesetting" w:ascii="Arabic Typesetting" w:hAnsi="Arabic Typesetting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firstLine="215"/>
        <w:rPr>
          <w:rFonts w:ascii="Arabic Typesetting" w:hAnsi="Arabic Typesetting" w:eastAsia="Times New Roman" w:cs="Arabic Typesetting"/>
          <w:color w:val="C00000"/>
          <w:sz w:val="48"/>
          <w:szCs w:val="48"/>
        </w:rPr>
      </w:pPr>
      <w:r>
        <w:rPr>
          <w:rFonts w:ascii="Arabic Typesetting" w:hAnsi="Arabic Typesetting" w:eastAsia="Times New Roman" w:cs="Arabic Typesetting"/>
          <w:color w:val="C00000"/>
          <w:sz w:val="48"/>
          <w:sz w:val="48"/>
          <w:szCs w:val="48"/>
          <w:rtl w:val="true"/>
        </w:rPr>
        <w:t>فِيهِ مَسَائِلُ</w:t>
      </w:r>
      <w:r>
        <w:rPr>
          <w:rFonts w:eastAsia="Times New Roman" w:cs="Arabic Typesetting" w:ascii="Arabic Typesetting" w:hAnsi="Arabic Typesetting"/>
          <w:color w:val="C00000"/>
          <w:sz w:val="48"/>
          <w:szCs w:val="48"/>
          <w:rtl w:val="true"/>
        </w:rPr>
        <w:t>:</w:t>
      </w:r>
    </w:p>
    <w:tbl>
      <w:tblPr>
        <w:tblStyle w:val="2-1"/>
        <w:bidiVisual w:val="true"/>
        <w:tblW w:w="8522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7"/>
        <w:gridCol w:w="6344"/>
      </w:tblGrid>
      <w:tr>
        <w:trPr>
          <w:cnfStyle w:val="100000000000"/>
        </w:trPr>
        <w:tc>
          <w:tcPr>
            <w:tcW w:w="2177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أُولَى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EEF5FB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100000000000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تَفْسِيرُ قَوْلِهِ تَعَالَى ﴿</w:t>
            </w:r>
            <w:hyperlink r:id="rId5">
              <w:r>
                <w:rPr>
                  <w:rFonts w:ascii="Arabic Typesetting" w:hAnsi="Arabic Typesetting" w:eastAsia="Times New Roman" w:cs="Arabic Typesetting"/>
                  <w:b/>
                  <w:b/>
                  <w:bCs/>
                  <w:color w:val="0070C0"/>
                  <w:kern w:val="0"/>
                  <w:sz w:val="48"/>
                  <w:sz w:val="48"/>
                  <w:szCs w:val="48"/>
                  <w:u w:val="single"/>
                  <w:rtl w:val="true"/>
                  <w:lang w:val="en-US" w:eastAsia="en-US" w:bidi="ar-SA"/>
                </w:rPr>
                <w:t>وَالْأَرْضُ جَمِيعًا قَبْضَتُهُ يَوْمَ الْقِيَامَةِ</w:t>
              </w:r>
            </w:hyperlink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﴾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هَذِهِ الْعُلُومَ وَأَمْثَالَهَا بَاقِيَةٌ عِنْدَ الْيَهُودِ اَلَّذِينَ فِي زَمَنِهِ صَلَّى اَللَّهُ عَلَيْهِ وَسَلَّمَ لَمْ يُنْكِرُوهَا وَلَمْ يَتَأَوَّلُوهَا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الْحَبْرَ لَمَّا ذَكَرَ لِلنَّبِيِّ صَلَّى اَللَّهُ عَلَيْهِ وَسَلَّمَ صَدَّقَهُ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نَزَلَ الْقُرْآنُ بِتَقْرِير ذَلِ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ُقُوعُ اَلضَّحِكُ مِنْهُ صَلَّى اَللَّهُ عَلَيْهِ وَسَلَّمَ لَمَّا ذَكَرَ الْحَبْرُ هَذَا الْعِلْمَ الْعَظِيم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تَّصْرِيحُ بِذِكْرِ الْيَدَيْن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أَنَّ اَلسَّمَاوَاتِ فِي الْيَدِ الْيُمْنَى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الْأَرَضِينَ فِي الْيَدِ الْأُخْرَى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سَّادِس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تَّصْرِيحُ بِتَسْمِيَتِهَا اَلشِّمَال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سَّاب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ذِكْرُ الْجَبَّارِينَ وَالْمُتَكَبِّرِينَ عِنْدَ ذَلِك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مِن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قَوْلُهُ ، كَخَرْدَلَةٍ فِي كَفِّ أَحَدِكُمْ 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تَّاسِع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عِظَمُ الْكُرْسِيِّ بِالنِّسْبَةِ إِلَى اَلسَّمَوَات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عَاشِرَةُ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عِظَمُ الْعَرْشِ بِالنِّسْبَةِ إِلَى الْكُرْسِيِّ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حَادِي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الْعَرْشَ غَيْرُ الْكُرْسِيِّ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الْمَاءِ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نِي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َمْ بَيْنَ كُلِّ سَمَاءٍ إِلَى سَمَاءٍ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لِث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َمْ بَيْنَ اَلسَّمَاءِ اَلسَّابِعَةِ وَالْكُرْسِيِّ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رَّابِع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َمْ بَيْنَ الْكُرْسِيِّ وَالْمَاء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ْخَامِس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الْعَرْشَ فَوْقَ الْمَاء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سَّادِس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اَللَّهَ فَوْقَ الْعَرْش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سَّابِع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َمْ بَيْنَ اَلسَّمَاءِ وَالْأَرْضِ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ثَّامِن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>
              <w:top w:val="single" w:sz="6" w:space="0" w:color="5B9BD5"/>
              <w:left w:val="single" w:sz="6" w:space="0" w:color="5B9BD5"/>
              <w:bottom w:val="single" w:sz="6" w:space="0" w:color="5B9BD5"/>
            </w:tcBorders>
            <w:shd w:color="auto" w:fill="ADCCEA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1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كِثَفُ كُلِّ سَمَاءٍ خَمْسُمِائَةِ سَنَةً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7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b w:val="false"/>
                <w:b w:val="false"/>
                <w:bCs w:val="false"/>
                <w:color w:val="0070C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َلتَّاسِعَةُ عَشْرَةَ</w:t>
            </w:r>
            <w:r>
              <w:rPr>
                <w:rFonts w:eastAsia="Times New Roman" w:cs="Arabic Typesetting" w:ascii="Arabic Typesetting" w:hAnsi="Arabic Typesetting"/>
                <w:b w:val="false"/>
                <w:bCs w:val="false"/>
                <w:color w:val="0070C0"/>
                <w:kern w:val="0"/>
                <w:sz w:val="48"/>
                <w:szCs w:val="48"/>
                <w:rtl w:val="true"/>
                <w:lang w:val="en-US" w:eastAsia="en-US" w:bidi="ar-SA"/>
              </w:rPr>
              <w:t>:</w:t>
            </w:r>
          </w:p>
        </w:tc>
        <w:tc>
          <w:tcPr>
            <w:tcW w:w="6344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215"/>
              <w:cnfStyle w:val="000000000000"/>
              <w:rPr>
                <w:rFonts w:ascii="Arabic Typesetting" w:hAnsi="Arabic Typesetting" w:eastAsia="Times New Roman" w:cs="Arabic Typesetting"/>
                <w:color w:val="000000"/>
                <w:sz w:val="48"/>
                <w:szCs w:val="48"/>
              </w:rPr>
            </w:pP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أَنَّ الْبَحْرَ اَلَّذِي فَوْقَ اَلسَّمَاوَاتِ بَيْنَ أَعْلَاهُ وَأَسْفَلِهِ مَسِيرَةُ خَمْسِمِائَةِ سَنَةٍ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اَللَّهُ سُبْحَانَهُ وَتَعَالَى أَعْلَمُ وَالْحَمْدُ لِلَّهِ رَبِّ الْعَالَمِين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abic Typesetting" w:hAnsi="Arabic Typesetting" w:eastAsia="Times New Roman" w:cs="Arabic Typesetting"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وَصَلَّى اَللَّهُ وَسَلَّمَ عَلَى سَيِّدِنَا مُحَمَّدٍ وَعَلَى آلِهِ وَصَحْبِهِ أَجْمَعِينَ</w:t>
            </w:r>
            <w:r>
              <w:rPr>
                <w:rFonts w:eastAsia="Times New Roman" w:cs="Arabic Typesetting" w:ascii="Arabic Typesetting" w:hAnsi="Arabic Typesetting"/>
                <w:color w:val="000000"/>
                <w:kern w:val="0"/>
                <w:sz w:val="48"/>
                <w:szCs w:val="48"/>
                <w:rtl w:val="true"/>
                <w:lang w:val="en-US" w:eastAsia="en-US" w:bidi="ar-SA"/>
              </w:rPr>
              <w:t>. 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7" o:spid="shape_0" fillcolor="#a5a5a5" stroked="f" o:allowincell="f" style="position:absolute;margin-left:-57.85pt;margin-top:169.7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389708" o:spid="shape_0" fillcolor="#a5a5a5" stroked="f" o:allowincell="f" style="position:absolute;margin-left:-41.15pt;margin-top:327.75pt;width:497.55pt;height: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2c01bb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c01bb"/>
    <w:rPr>
      <w:rFonts w:ascii="Calibri" w:hAnsi="Calibri" w:eastAsia="Calibri" w:cs="Arial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c01bb"/>
    <w:rPr>
      <w:rFonts w:ascii="Calibri" w:hAnsi="Calibri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c01b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c01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c01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Grid 2 Accent 5"/>
    <w:basedOn w:val="a1"/>
    <w:uiPriority w:val="68"/>
    <w:rsid w:val="002c01b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">
    <w:name w:val="Medium Grid 2 Accent 1"/>
    <w:basedOn w:val="a1"/>
    <w:uiPriority w:val="68"/>
    <w:rsid w:val="000d582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5</Words>
  <Characters>8811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43:00Z</dcterms:created>
  <dc:creator>may</dc:creator>
  <dc:description/>
  <dc:language>en-US</dc:language>
  <cp:lastModifiedBy>may</cp:lastModifiedBy>
  <dcterms:modified xsi:type="dcterms:W3CDTF">2015-08-24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