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CF4"/>
  <w:body>
    <w:p>
      <w:pPr>
        <w:pStyle w:val="Title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666875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شعار المعه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 المعه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pBdr>
          <w:bottom w:val="thickThinSmallGap" w:sz="24" w:space="8" w:color="622423"/>
        </w:pBdr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Cambria" w:hAnsi="Cambria"/>
          <w:b/>
          <w:bCs/>
          <w:color w:val="FF0000"/>
          <w:sz w:val="40"/>
          <w:szCs w:val="40"/>
        </w:rPr>
        <w:t>3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/>
          <w:b/>
          <w:b/>
          <w:bCs/>
          <w:color w:val="00B050"/>
          <w:sz w:val="40"/>
          <w:sz w:val="40"/>
          <w:szCs w:val="40"/>
          <w:rtl w:val="true"/>
        </w:rPr>
        <w:t>المقرر الثاني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قَوْلُهُ تَعَالَى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48"/>
          <w:sz w:val="48"/>
          <w:szCs w:val="48"/>
          <w:rtl w:val="true"/>
        </w:rPr>
        <w:t>﴿</w:t>
      </w:r>
      <w:hyperlink r:id="rId3">
        <w:r>
          <w:rPr>
            <w:rFonts w:ascii="Arabic Typesetting" w:hAnsi="Arabic Typesetting" w:eastAsia="Times New Roman" w:cs="Arabic Typesetting"/>
            <w:color w:val="008000"/>
            <w:sz w:val="48"/>
            <w:sz w:val="48"/>
            <w:szCs w:val="48"/>
            <w:rtl w:val="true"/>
          </w:rPr>
          <w:t> </w:t>
        </w:r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rtl w:val="true"/>
          </w:rPr>
          <w:t>أَلَمْ تَرَ إِلَى الَّذِينَ يَزْعُمُونَ أَنَّهُمْ آمَنُوا بِمَا أُنْزِلَ إِلَيْكَ</w:t>
        </w:r>
      </w:hyperlink>
      <w:r>
        <w:rPr>
          <w:rFonts w:ascii="Arabic Typesetting" w:hAnsi="Arabic Typesetting" w:eastAsia="Times New Roman" w:cs="Arabic Typesetting"/>
          <w:color w:val="000000" w:themeColor="text1"/>
          <w:sz w:val="48"/>
          <w:sz w:val="48"/>
          <w:szCs w:val="48"/>
          <w:rtl w:val="true"/>
        </w:rPr>
        <w:t>﴾</w:t>
      </w:r>
      <w:r>
        <w:fldChar w:fldCharType="begin"/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00"/>
        </w:rPr>
        <w:instrText xml:space="preserve"> HYPERLINK "http://www.taimiah.org/index.aspx?function=item&amp;id=894&amp;node=1386" \l "reference1"</w:instrTex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00"/>
        </w:rPr>
        <w:fldChar w:fldCharType="separate"/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vertAlign w:val="superscript"/>
          <w:rtl w:val="true"/>
        </w:rPr>
        <w:t>(</w: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00"/>
        </w:rPr>
        <w:fldChar w:fldCharType="end"/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vertAlign w:val="superscript"/>
          <w:rtl w:val="true"/>
        </w:rPr>
        <w:t>)</w:t>
      </w:r>
      <w:r>
        <w:rPr>
          <w:rFonts w:ascii="Arabic Typesetting" w:hAnsi="Arabic Typesetting" w:eastAsia="Times New Roman" w:cs="Arabic Typesetting"/>
          <w:color w:val="000000" w:themeColor="text1"/>
          <w:sz w:val="48"/>
          <w:sz w:val="48"/>
          <w:szCs w:val="48"/>
          <w:rtl w:val="true"/>
        </w:rPr>
        <w:t>الْآيَات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هُ ﴿</w:t>
      </w:r>
      <w:hyperlink r:id="rId4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وَإِذَا قِيلَ لَهُمْ لَا تُفْسِدُوا فِي الْأَرْضِ قَالُوا إِنَّمَا نَحْنُ مُصْلِحُونَ 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هُ ﴿</w:t>
      </w:r>
      <w:hyperlink r:id="rId5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وَلَا تُفْسِدُوا فِي الْأَرْضِ بَعْدَ إِصْلَاحِهَا 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هُ ﴿</w:t>
      </w:r>
      <w:hyperlink r:id="rId6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أَفَحُكْمَ الْجَاهِلِيَّةِ يَبْغُونَ 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عَنْ عَبْدِ اللَّهِ بْنِ عُمَرَ أَنَّ رَسُولَ اللَّهِ صَلَّى ا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يُؤْمِنُ أَحَدُكُمْ حَتَّى يَكُونَ هَوَاهُ تَبَعًا لِمَا جِئْتُ بِهِ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86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النَّوَوِيُّ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حَدِيثٌ صَحِيحٌ رَوَيْنَاهُ فِي كِتَابِ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الْحُجَّة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بِإِسْنَادٍ صَحِيح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 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الَ الشَّعْبِيُّ كَانَ بَيْنَ رَجُلٍ مِنَ الْمُنَافِقِينَ وَرَجُلٌ مِنَ الْيَهُودِ خُصُومَةٌ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قَالَ الْيَهُودِيُّ نَتَحَاكَمُ إِلَى مُحَمَّدٍ عَرِفَ أَنَّهُ لَا يَأْخُذُ الرِّشْوَة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الَ الْمُنَافِقُ نَتَحَاكَمُ إِلَى الْيَهُود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لِعِلْمِهِ أَنَّهُمْ يَأْخُذُونَ الرِّشْوَة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اتَّفَقَا أَنْ يَأْتِيَا كَاهِنًا فِي جُهَيْنَةَ فَيَتَحَاكَمَا إِلَيْ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نَزَلَتْ ﴿</w:t>
      </w:r>
      <w:hyperlink r:id="rId7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أَلَمْ تَرَ إِلَى الَّذِينَ يَزْعُمُونَ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 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86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قِي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نَزَلَتْ فِي رَجُلَيْنِ اِخْتَصَمَا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قَالَ أَحَدُهُمَا نَتَرَافَعُ إِلَى النَّبِيِّ صَلَّى اللَّهُ عَلَيْهِ وَسَلَّمَ وَقَالَ الْآخَرُ إِلَى كَعْبِ بْنِ الْأَشْرَف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ثُمَّ تَرَافَعَا إِلَى عُمَر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ذَكَرَ لَهُ أَحَدُهُمَا الْقِصَّةَ فَقَالَ لِلَّذِي لَمْ يَرْضَ بِرَسُولِ اللَّهِ صَلَّى اللَّهُ عَلَيْهِ وَسَلَّمَ أَكَذَلِكَ؟ قَالَ نَعَمْ فَضَرَبَهُ بِالسَّيْفِ فَقَتَلَ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 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آيَةِ النِّسَاءِ وَمَا فِيهَا مِنَ الْإِعَانَةِ عَلَى فَهْمِ الطَّاغُوت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آيَةِ الْبَقَرَةِ ﴿</w:t>
            </w:r>
            <w:hyperlink r:id="rId8">
              <w:r>
                <w:rPr>
                  <w:rFonts w:ascii="Arabic Typesetting" w:hAnsi="Arabic Typesetting" w:eastAsia="Times New Roman" w:cs="Arabic Typesetting"/>
                  <w:color w:val="000080"/>
                  <w:kern w:val="0"/>
                  <w:sz w:val="48"/>
                  <w:sz w:val="48"/>
                  <w:szCs w:val="48"/>
                  <w:u w:val="single"/>
                  <w:rtl w:val="true"/>
                  <w:lang w:val="en-US" w:eastAsia="en-US" w:bidi="ar-SA"/>
                </w:rPr>
                <w:t>وَإِذَا قِيلَ لَهُمْ لَا تُفْسِدُوا فِي الْأَرْضِ</w:t>
              </w:r>
            </w:hyperlink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﴾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آيَةِ الْأَعْرَافِ ﴿</w:t>
            </w:r>
            <w:hyperlink r:id="rId9">
              <w:r>
                <w:rPr>
                  <w:rFonts w:ascii="Arabic Typesetting" w:hAnsi="Arabic Typesetting" w:eastAsia="Times New Roman" w:cs="Arabic Typesetting"/>
                  <w:color w:val="0070C0"/>
                  <w:kern w:val="0"/>
                  <w:sz w:val="48"/>
                  <w:sz w:val="48"/>
                  <w:szCs w:val="48"/>
                  <w:u w:val="single"/>
                  <w:rtl w:val="true"/>
                  <w:lang w:val="en-US" w:eastAsia="en-US" w:bidi="ar-SA"/>
                </w:rPr>
                <w:t>وَلَا تُفْسِدُوا فِي الْأَرْضِ بَعْدَ إِصْلَاحِهَا</w:t>
              </w:r>
            </w:hyperlink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﴾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﴿</w:t>
            </w:r>
            <w:hyperlink r:id="rId10">
              <w:r>
                <w:rPr>
                  <w:rFonts w:ascii="Arabic Typesetting" w:hAnsi="Arabic Typesetting" w:eastAsia="Times New Roman" w:cs="Arabic Typesetting"/>
                  <w:color w:val="000080"/>
                  <w:kern w:val="0"/>
                  <w:sz w:val="48"/>
                  <w:sz w:val="48"/>
                  <w:szCs w:val="48"/>
                  <w:u w:val="single"/>
                  <w:rtl w:val="true"/>
                  <w:lang w:val="en-US" w:eastAsia="en-US" w:bidi="ar-SA"/>
                </w:rPr>
                <w:t>أَفَحُكْمَ الْجَاهِلِيَّةِ يَبْغُونَ</w:t>
              </w:r>
            </w:hyperlink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﴾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َا قَالَ الشَّعْبِيُّ فِي سَبَبِ نُزُولِ الْآيَةِ الْأُولَى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َّاد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الْإِيمَانِ الصَّادِقِ وَالْكَاذِب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قِصَّةُ عُمَرَ مَعَ الْمُنَافِق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مِن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كَوْنُ الْإِيمَانِ لَا يَحْصُلُ لِأَحَدٍ حَتَّى يَكُونَ هَوَاهُ تَبَعًا لِمَا جَاءَ بِهِ الرَّسُولُ صَلَّى اللَّهُ عَلَيْهِ وَسَلَّمَ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مَنْ جَحَدَ شَيْئًا مِنَ الْأَسْمَاءِ وَالصِّفَاتِ</w:t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eastAsia="Times New Roman" w:ascii="Arial" w:hAnsi="Arial"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 اللَّهِ تَعَالَى ﴿</w:t>
      </w:r>
      <w:hyperlink r:id="rId11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وَهُمْ يَكْفُرُونَ بِالرَّحْمَنِ 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الْآيَة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صَحِيحِ الْبُخَارِيِّ قَالَ عَلِيٌّ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حَدِّثُوا النَّاسَ بِمَا يَعْرِفُون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أَتُرِيدُونَ أَنْ يُكَذَّبَ اللَّهُ وَرَسُولُهُ؟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!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رَوَى عَبْدُ الرَّزَّاقِ عَنْ مَعْمَرٍ عَنِ ابْنِ طَاوُسٍ عَنْ أَبِيهِ عَنِ ابْنِ عَبَّاس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أَنَّهُ رَأَى رَجُلاً اِنْتَفَضَ لَمَّا سَمِعَ حَدِيثًا عَنِ النَّبِيِّ صَلَّى اللَّهُ عَلَيْهِ وَسَلَّمَ فِي الصِّفَاتِ اِسْتِنْكَارًا لِذَلِ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قَالَ مَا فَرَقُ هَؤُلَاءِ؟ يَجِدُونَ رِقَّةً عِنْدَ مُحْكَمِهِ وَيَهْلِكُونَ عِنْدَ مُتَشَابِهِهِ؟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!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 "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اِنْتَهَى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لَمَّا سَمِعَتْ قُرَيْشٌ رَسُولَ اللَّهِ صَلَّى اللَّهُ عَلَيْهِ وَسَلَّمَ يَذْكُرُ الرَّحْمَنَ أَنْكَرُوا ذَلِكَ فَأَنْزَلَ اللَّهُ فِيهِمْ ﴿</w:t>
      </w:r>
      <w:hyperlink r:id="rId12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وَهُمْ يَكْفُرُونَ بِالرَّحْمَنِ 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َدَمُ الْإِيمَانِ بِجَحْدِ شَيْءٍ مِنَ الْأَسْمَاءِ وَالصِّفَات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آيَةِ الرَّعْد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رْكُ التَّحْدِيثِ بِمَا لَا يَفْهَمُ السَّامِع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ذِكْرُ الْعِلَّ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هُ يُفْضِي إِلَى تَكْذِيبِ اللَّهِ وَرَسُولِ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لَوْ لَمْ يَتَعَمَّدِ الْمُنْكِر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لَامُ اِبْنِ عَبَّاسٍ لِمَنِ اِسْتَنْكَرَ شَيْئًا مِنْ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وَأَنَّهُ أَهْلَكَهُ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ascii="Arial" w:hAnsi="Arial"/>
          <w:color w:val="C00000"/>
          <w:sz w:val="40"/>
          <w:szCs w:val="40"/>
          <w:rtl w:val="true"/>
        </w:rPr>
        <w:t xml:space="preserve">  </w:t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قَوْلُ اللَّهِ تَعَالَى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48"/>
          <w:sz w:val="48"/>
          <w:szCs w:val="48"/>
          <w:rtl w:val="true"/>
        </w:rPr>
        <w:t>﴿</w:t>
      </w:r>
      <w:hyperlink r:id="rId13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rtl w:val="true"/>
          </w:rPr>
          <w:t>يَعْرِفُونَ نِعْمَةَ اللَّهِ ثُمَّ يُنْكِرُونَهَا</w:t>
        </w:r>
      </w:hyperlink>
      <w:r>
        <w:rPr>
          <w:rFonts w:ascii="Arabic Typesetting" w:hAnsi="Arabic Typesetting" w:eastAsia="Times New Roman" w:cs="Arabic Typesetting"/>
          <w:color w:val="000000" w:themeColor="text1"/>
          <w:sz w:val="48"/>
          <w:sz w:val="48"/>
          <w:szCs w:val="48"/>
          <w:rtl w:val="true"/>
        </w:rPr>
        <w:t>﴾</w:t>
      </w:r>
      <w:r>
        <w:fldChar w:fldCharType="begin"/>
      </w:r>
      <w:r>
        <w:rPr>
          <w:rtl w:val="true"/>
          <w:vertAlign w:val="superscript"/>
          <w:sz w:val="48"/>
          <w:szCs w:val="48"/>
          <w:rFonts w:eastAsia="Times New Roman" w:cs="Arabic Typesetting" w:ascii="Arabic Typesetting" w:hAnsi="Arabic Typesetting"/>
          <w:color w:val="000000"/>
        </w:rPr>
        <w:instrText xml:space="preserve"> HYPERLINK "http://www.taimiah.org/index.aspx?function=item&amp;id=894&amp;node=1388" \l "reference1"</w:instrText>
      </w:r>
      <w:r>
        <w:rPr>
          <w:rtl w:val="true"/>
          <w:vertAlign w:val="superscript"/>
          <w:sz w:val="48"/>
          <w:szCs w:val="48"/>
          <w:rFonts w:eastAsia="Times New Roman" w:cs="Arabic Typesetting" w:ascii="Arabic Typesetting" w:hAnsi="Arabic Typesetting"/>
          <w:color w:val="000000"/>
        </w:rPr>
        <w:fldChar w:fldCharType="separate"/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vertAlign w:val="superscript"/>
          <w:rtl w:val="true"/>
        </w:rPr>
        <w:t>(</w:t>
      </w:r>
      <w:r>
        <w:rPr>
          <w:rtl w:val="true"/>
          <w:vertAlign w:val="superscript"/>
          <w:sz w:val="48"/>
          <w:szCs w:val="48"/>
          <w:rFonts w:eastAsia="Times New Roman" w:cs="Arabic Typesetting" w:ascii="Arabic Typesetting" w:hAnsi="Arabic Typesetting"/>
          <w:color w:val="000000"/>
        </w:rPr>
        <w:fldChar w:fldCharType="end"/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 w:themeColor="text1"/>
          <w:sz w:val="48"/>
          <w:sz w:val="48"/>
          <w:szCs w:val="48"/>
          <w:rtl w:val="true"/>
        </w:rPr>
        <w:t>الْآيَةِ</w:t>
      </w:r>
      <w:r>
        <w:rPr>
          <w:rFonts w:eastAsia="Times New Roman" w:cs="Arabic Typesetting" w:ascii="Arabic Typesetting" w:hAnsi="Arabic Typesetting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مُجَاهِدٌ مَا مَعْنَاهُ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هُوَ قَوْلُ الرَّجُلِ هَذَا مَالِي، وَرِثْتُهُ عَنْ آبَائِي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قَالَ عَوْنُ بْنُ عَبْدِ اللَّهِ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يَقُولُونَ لَوْلَا فُلَانٌ لَمْ يَكُنْ كَذَ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قَالَ اِبْنُ قُتَيْبَةَ يَقُولُون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هَذَا بِشَفَاعَةِ آلِهَتِنَ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قَالَ أَبُو الْعَبَّاسِ بَعْدَ حَدِيثِ زَيْدِ بْنِ خَالِدٍ الَّذِي فِيهِ وَأَنَّ اللهَ تَعَالَى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أَصْبَحَ مِنْ عِبَادِي مُؤْمِنٌ بِي وَكَافِرٌ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88" \l "reference2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2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الْحَدِيثِ، وَقَدْ تَقَدَّم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هَذَا كَثِيرٌ فِي الْكِتَابِ وَالسُّنَّة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يَذُمُّ سُبْحَانَهُ مَنْ يُضِيفُ إِنْعَامَهُ إِلَى غَيْرِهِ وَيُشْرِكُ بِ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قَالَ بَعْضُ السَّلَفِ هُوَ كَقَوْلِهِمْ كَانَتِ الرِّيحُ طَيِّبَةً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الْمَلَّاحُ حَاذِقً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..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نَحْوَ ذَلِكَ مِمَّا هُوَ جَارٍ عَلَى أَلْسِنَةٍ كَثِيرَة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مَعْرِفَةُ النِّعْمَةِ وَإِنْكَارِهَا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َعْرِفَةُ أَنَّ هَذَا جَارٍ عَلَى أَلْسِنَةٍ كَثِيرَةٍ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سْمِيَةُ هَذَا الْكَلَامِ إِنْكَارًا لِلنِّعْم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ِجْتِمَاعُ الضِّدَّيْنِ فِي الْقَلْب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7" o:spid="shape_0" fillcolor="#a5a5a5" stroked="f" o:allowincell="f" style="position:absolute;margin-left:-57.85pt;margin-top:169.7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8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b68f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b68f1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b68f1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6b68f1"/>
    <w:rPr>
      <w:color w:val="0000FF"/>
      <w:u w:val="single"/>
    </w:rPr>
  </w:style>
  <w:style w:type="character" w:styleId="Qur" w:customStyle="1">
    <w:name w:val="qur"/>
    <w:basedOn w:val="DefaultParagraphFont"/>
    <w:qFormat/>
    <w:rsid w:val="006b68f1"/>
    <w:rPr/>
  </w:style>
  <w:style w:type="character" w:styleId="Had" w:customStyle="1">
    <w:name w:val="had"/>
    <w:basedOn w:val="DefaultParagraphFont"/>
    <w:qFormat/>
    <w:rsid w:val="006b68f1"/>
    <w:rPr/>
  </w:style>
  <w:style w:type="character" w:styleId="Appleconvertedspace" w:customStyle="1">
    <w:name w:val="apple-converted-space"/>
    <w:basedOn w:val="DefaultParagraphFont"/>
    <w:qFormat/>
    <w:rsid w:val="006b68f1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6b68f1"/>
    <w:rPr>
      <w:rFonts w:ascii="Tahoma" w:hAnsi="Tahoma" w:cs="Tahoma"/>
      <w:sz w:val="16"/>
      <w:szCs w:val="16"/>
    </w:rPr>
  </w:style>
  <w:style w:type="character" w:styleId="Hadith" w:customStyle="1">
    <w:name w:val="hadith"/>
    <w:basedOn w:val="DefaultParagraphFont"/>
    <w:qFormat/>
    <w:rsid w:val="006b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b68f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b68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b68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1" w:customStyle="1">
    <w:name w:val="h1"/>
    <w:basedOn w:val="Normal"/>
    <w:qFormat/>
    <w:rsid w:val="006b68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" w:customStyle="1">
    <w:name w:val="bod"/>
    <w:basedOn w:val="Normal"/>
    <w:qFormat/>
    <w:rsid w:val="006b68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hres" w:customStyle="1">
    <w:name w:val="vehres"/>
    <w:basedOn w:val="Normal"/>
    <w:qFormat/>
    <w:rsid w:val="006b68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b68f1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6b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Colorful Grid Accent 5"/>
    <w:basedOn w:val="a1"/>
    <w:uiPriority w:val="73"/>
    <w:rsid w:val="006b68f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2-5">
    <w:name w:val="Medium Grid 2 Accent 5"/>
    <w:basedOn w:val="a1"/>
    <w:uiPriority w:val="68"/>
    <w:rsid w:val="006b68f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0">
    <w:name w:val="Medium List 2 Accent 5"/>
    <w:basedOn w:val="a1"/>
    <w:uiPriority w:val="66"/>
    <w:rsid w:val="006b68f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0">
    <w:name w:val="Light Shading Accent 5"/>
    <w:basedOn w:val="a1"/>
    <w:uiPriority w:val="60"/>
    <w:rsid w:val="006b68f1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2-1">
    <w:name w:val="Medium Grid 2 Accent 1"/>
    <w:basedOn w:val="a1"/>
    <w:uiPriority w:val="68"/>
    <w:rsid w:val="00fb0ce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1"/>
    <w:uiPriority w:val="68"/>
    <w:rsid w:val="00fb0ce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99</Words>
  <Characters>4556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50:00Z</dcterms:created>
  <dc:creator>may</dc:creator>
  <dc:description/>
  <dc:language>en-US</dc:language>
  <cp:lastModifiedBy>may</cp:lastModifiedBy>
  <dcterms:modified xsi:type="dcterms:W3CDTF">2015-08-2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