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موذج طلب استشا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ستوا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جام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خطوب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معيش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استش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ظهو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تعاني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بتلي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بعاد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تقطيع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ذأ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3300"/>
                <w:sz w:val="28"/>
                <w:szCs w:val="28"/>
              </w:rPr>
              <w:t>16</w:t>
            </w: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مر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حاول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طبيب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خبرت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سواس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قهر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أعطت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أم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عت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انجا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ذه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استشر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أخبرو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نتف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أعطت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تطبيقه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ستزو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باضطرا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اك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عا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وزن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كتبيه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عمادة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تدريب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والاستشارات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بمعهد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علوم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شرعية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عال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17:00Z</dcterms:created>
  <dc:creator>Ãبو روازن</dc:creator>
  <dc:description/>
  <cp:keywords/>
  <dc:language>en-US</dc:language>
  <cp:lastModifiedBy>mtm</cp:lastModifiedBy>
  <dcterms:modified xsi:type="dcterms:W3CDTF">2015-08-08T11:50:00Z</dcterms:modified>
  <cp:revision>4</cp:revision>
  <dc:subject/>
  <dc:title/>
</cp:coreProperties>
</file>