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"/>
          <w:b/>
          <w:b/>
          <w:bCs/>
          <w:color w:val="FF0000"/>
          <w:sz w:val="56"/>
          <w:szCs w:val="56"/>
          <w:lang w:bidi="ar-SA"/>
        </w:rPr>
      </w:pPr>
      <w:r>
        <w:rPr>
          <w:rFonts w:eastAsia="Times New Roman" w:cs="Traditional Arabic" w:ascii="Times New Roman" w:hAnsi="Times New Roman"/>
          <w:b/>
          <w:bCs/>
          <w:color w:val="FF0000"/>
          <w:sz w:val="48"/>
          <w:szCs w:val="48"/>
          <w:rtl w:val="true"/>
          <w:lang w:bidi="ar-SA"/>
        </w:rPr>
        <w:t xml:space="preserve"> </w:t>
      </w:r>
      <w:r>
        <w:rPr>
          <w:rFonts w:ascii="Times New Roman" w:hAnsi="Times New Roman" w:eastAsia="Times New Roman" w:cs="PT Bold Heading"/>
          <w:b/>
          <w:b/>
          <w:bCs/>
          <w:color w:val="FF0000"/>
          <w:sz w:val="56"/>
          <w:sz w:val="56"/>
          <w:szCs w:val="56"/>
          <w:rtl w:val="true"/>
          <w:lang w:bidi="ar-SA"/>
        </w:rPr>
        <w:t xml:space="preserve">عمدة الأحكا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8"/>
          <w:szCs w:val="48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color w:val="C00000"/>
          <w:sz w:val="48"/>
          <w:sz w:val="48"/>
          <w:szCs w:val="48"/>
          <w:rtl w:val="true"/>
          <w:lang w:bidi="ar-SA"/>
        </w:rPr>
        <w:t>من كلام خير الأنا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8"/>
          <w:szCs w:val="48"/>
          <w:u w:val="double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48"/>
          <w:sz w:val="48"/>
          <w:szCs w:val="48"/>
          <w:u w:val="double"/>
          <w:rtl w:val="true"/>
          <w:lang w:bidi="ar-SA"/>
        </w:rPr>
        <w:t>مما اتفق عليه الشيخ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8"/>
          <w:szCs w:val="48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48"/>
          <w:szCs w:val="48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raditional Arabic"/>
          <w:b/>
          <w:b/>
          <w:bCs/>
          <w:sz w:val="48"/>
          <w:szCs w:val="48"/>
          <w:u w:val="single" w:color="FF000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48"/>
          <w:sz w:val="48"/>
          <w:szCs w:val="48"/>
          <w:u w:val="single" w:color="FF0000"/>
          <w:rtl w:val="true"/>
          <w:lang w:bidi="ar-SA"/>
        </w:rPr>
        <w:t>كتاب الصيام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هُرَيْرَة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تَقَدَّمُوا رَمَضَانَ بِصَوْمِ يَوْم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وْ يَوْمَيْنِ إلاَّ رَجُلٌ كَانَ يَصُومُ صَوْماً فَلْيَصُمْ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بْدِ اللَّهِ بْنِ عُمَر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سَمِعْتُ رَسُـ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يَقُـول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ذَا رَأَيْتُمُوهُ فَصُومُوا ، وَإِذَا رَأَيْتُمُوهُ فَأَفْطِرُوا ، فَإِنْ غُمَّ عَلَيْكُمْ فَاقْدُرُوا ل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نَسِ بْنِ مَالِكٍ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َسَحَّرُوا فَإِنَّ فِي السَّحُورِ بَرَكَة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نَسِ بْنِ مَالِكٍ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، عَنْ زَيْدِ بْنِ ثَابِتٍ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ــ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َسَحَّرْنَا مَعَ رَسُولِ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، ثُمَّ قَامَ إلَى الصَّلاة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أَنَس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ُلْت لِزَيْد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َمْ كَانَ بَيْنَ الأَذَانِ وَالسَّحُورِ ؟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دْرُ خَمْسِينَ آيَة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، وَأُمِّ سَلَم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كَـانَ يُدْرِكُهُ الْفَجْرُ وَهُوَ جُنُبٌ مِنْ أَهْلِهِ ، ثُمَّ يَغْتَسِلُ وَيَصُوم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هُرَيْرَة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عَنْ ا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َنْ نَسِيَ وَهُوَ صَائِمٌ ، فَأَكَلَ أَوْ شَرِب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لْيُتِمَّ صَوْمَـهُ ؛ فَإِنَّمَا أَطْعَمَهُ اللَّهُ وَسَقَا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Simplified Arabic" w:hAnsi="Simplified Arabic" w:eastAsia="Times New Roman" w:cs="Simplified Arabic"/>
          <w:b/>
          <w:b/>
          <w:bCs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هُرَيْرَة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بَيْنَمَا نَحْنُ جُلُوسٌ عِنْدَ ا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إذْ جَاءَهُ رَجُلٌ ، فَ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َا رَسُولَ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َلَكْتُ ،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َا لَكَ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قَعْتُ عَلَى امْرَأَتِي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أَنَا صَائِم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صَبْتُ أَهْلِي فِي رَمَضَانَ – فَقَال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َلْ تَجِدُ رَقَبَةً تُعْتِقُهَا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هَلْ تَسْتَطِيعُ أَنْ تَصُومَ شَهْرَيْنِ مُتَتَابِعَيْنِ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هَلْ تَجِدُ إطْعَامَ سِتِّينَ مِسْكِيناً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مَكَثَ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، فَبَيْنَا نَحْنُ عَلَى ذَلِكَ أُتِيَ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بِعَرَقٍ فِيهِ تَمْر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الْعَرَق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ْمِكْتَلُ –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يْنَ السَّائِلُ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خُذْ هَذ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تَصَدَّقَ بِ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ـالَ الرَّجُل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لَى أَفْقَرَ مِنِّي يَا رَسُولَ اللَّهِ ؟ فَوَ اَللَّهِ مَا بَيْنَ لابَتَيْه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ُرِيدُ الْحَرَّتَيْن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هْلُ بَيْتٍ أَفْقَرَ مِنْ أَهْلِ بَيْتِي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ضَحِك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حَتَّى بَدَتْ أَنْيَابُهُ ، ثُمَّ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طْعِمْهُ أَهْلَك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eastAsia="Times New Roman" w:cs="Simplified Arabic" w:ascii="Simplified Arabic" w:hAnsi="Simplified Arabic"/>
          <w:b/>
          <w:bCs/>
          <w:u w:val="single"/>
          <w:rtl w:val="true"/>
          <w:lang w:bidi="ar-SA"/>
        </w:rPr>
        <w:t>(</w:t>
      </w:r>
      <w:r>
        <w:rPr>
          <w:rFonts w:ascii="Simplified Arabic" w:hAnsi="Simplified Arabic" w:eastAsia="Times New Roman" w:cs="Simplified Arabic"/>
          <w:b/>
          <w:b/>
          <w:bCs/>
          <w:u w:val="single"/>
          <w:rtl w:val="true"/>
          <w:lang w:bidi="ar-SA"/>
        </w:rPr>
        <w:t xml:space="preserve">الحرَّة </w:t>
      </w:r>
      <w:r>
        <w:rPr>
          <w:rFonts w:eastAsia="Times New Roman" w:cs="Simplified Arabic" w:ascii="Simplified Arabic" w:hAnsi="Simplified Arabic"/>
          <w:b/>
          <w:bCs/>
          <w:u w:val="single"/>
          <w:rtl w:val="true"/>
          <w:lang w:bidi="ar-SA"/>
        </w:rPr>
        <w:t xml:space="preserve">: </w:t>
      </w:r>
      <w:r>
        <w:rPr>
          <w:rFonts w:ascii="Simplified Arabic" w:hAnsi="Simplified Arabic" w:eastAsia="Times New Roman" w:cs="Simplified Arabic"/>
          <w:b/>
          <w:b/>
          <w:bCs/>
          <w:u w:val="single"/>
          <w:rtl w:val="true"/>
          <w:lang w:bidi="ar-SA"/>
        </w:rPr>
        <w:t>أرض تركبه حجارة سود</w:t>
      </w:r>
      <w:r>
        <w:rPr>
          <w:rFonts w:eastAsia="Times New Roman" w:cs="Simplified Arabic" w:ascii="Simplified Arabic" w:hAnsi="Simplified Arabic"/>
          <w:b/>
          <w:bCs/>
          <w:u w:val="single"/>
          <w:rtl w:val="true"/>
          <w:lang w:bidi="ar-SA"/>
        </w:rPr>
        <w:t>)</w:t>
      </w:r>
      <w:r>
        <w:rPr>
          <w:rFonts w:eastAsia="Times New Roman" w:cs="Simplified Arabic" w:ascii="Simplified Arabic" w:hAnsi="Simplified Arabic"/>
          <w:b/>
          <w:bCs/>
          <w:rtl w:val="true"/>
          <w:lang w:bidi="ar-SA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"/>
          <w:szCs w:val="2"/>
          <w:rtl w:val="true"/>
          <w:lang w:bidi="ar-SA"/>
        </w:rPr>
        <w:br/>
      </w:r>
      <w:r>
        <w:rPr>
          <w:rFonts w:eastAsia="Times New Roman" w:cs="Monotype Koufi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eastAsia="Times New Roman" w:cs="Monotype Koufi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Monotype Koufi"/>
          <w:b/>
          <w:b/>
          <w:bCs/>
          <w:sz w:val="36"/>
          <w:sz w:val="36"/>
          <w:szCs w:val="36"/>
          <w:rtl w:val="true"/>
          <w:lang w:bidi="ar-SA"/>
        </w:rPr>
        <w:t xml:space="preserve">بابُ الصومِ في السَّفرِ وغيرهِ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SA"/>
        </w:rPr>
        <w:t>12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حديثًا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"/>
          <w:szCs w:val="2"/>
          <w:rtl w:val="true"/>
          <w:lang w:bidi="ar-SA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ـ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حَمْزَةَ بْنَ عَمْرٍو الأَسْلَمِيّ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لِ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أَصُـومُ فِي السَّفَرِ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كَانَ كَثِيرَ الصِّيَام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ْ شِئْتَ فَصُمْ ، وَإِنْ شِئْتَ فَأَفْطِر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نَسِ بْنِ مَالِكٍ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ُنَّا نُسَـافِرُ مَعَ ا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َلَمْ يَعِبِ الصَّائِمُ عَلَى الْمُفْطِرِ ، وَلا الْمُفْطِرُ عَلَى الصَّائِم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الدَّرْدَاء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خَرَجْنَا مَعَ رَسُـولِ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ِي شَهْرِ رَمَضَا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ِي حَرٍّ شَدِيد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حَتَّى إنْ كَانَ أَحَدُنَا لَيَضَعُ يَدَهُ عَلَى رَأْسِهِ مِنْ شِدَّةِ الْحَرِّ ، وَمَا فِينَا صَائِمٌ إلاّ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وَعَبْدُ اللَّهِ بْنُ رَوَاح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جَابِرِ بْنِ عَبْدِ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َان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ِي سَفَرٍ ، فَرَأَى زِحَاماً وَرَجُلاً قَدْ ظُلِّلَ عَلَيْ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َا هَذَا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ُو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صَائِم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َيْسَ مِنْ الْبِرِّ الصِّيَامُ فِي السَّفَ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لِمُسْلِم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لَيْكُمْ بِرُخْصَةِ اللَّهِ الَّتِي رَخَّصَ لَكُم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نَسِ بْنِ مَالِكٍ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ُنَّـا مَعَ ا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ِي السَّفَ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مِنّـَا الصَّائِم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مِنَّا الْمُفْطِر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نَزَلْنَا مَنْزِلاً فِي يَوْمٍ حَارّ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أَكْثَرُنَا ظِلاً صَاحِبُ الْكِسَـاءِ ، وَمِنَّـا مَنْ يَتَّقِي الشَّمْسَ بِيَدِ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سَقَطَ الصُّوَّام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قَامَ الْمُفْطِرُو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ضَرَبُوا الأَبْنِيَةَ ، وَسَقَوْا الرِّكَابَ ،فَقَـال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: ((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>ذَهَبَ الْمُفْطِرُونَ الْيَوْمَ بِالأَجْرِ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ت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َـانَ يَكُونُ عَلَيَّ الصَّوْمُ مِنْ رَمَضَا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مَـا أَسْتَطِيعُ أَنْ أَقْضِيَ إلاَّ فِي شَعْبَا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- 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َنْ مَاتَ وَعَلَيْهِ صِيَامٌ صَامَ عَنْهُ وَلِيُّ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          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أَخْرَجَهُ أَبُو دَاوُد وَ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َذَا فِي النَّذْ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هُوَ قَوْلُ أَحْمَدَ بْنِ حَنْبَل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ِي اللهُ عَنْه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"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بْدِ اللَّهِ بْنِ عَبَّاس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جَاءَ رَجُلٌ إلَى ا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َ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َا رَسُولَ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َ أُمِّي مَاتَتْ وَعَلَيْهَا صَوْمُ شَهْرٍ ، أَفَأَقْضِيهِ عَنْهَا ؟ فَ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َوْ كَانَ عَلَى أُمِّكَ دَيْنٌ أَكُنْتَ قَاضِيَهُ عَنْهَا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نَعَم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دَيْنُ اللَّهِ أَحَقُّ أَنْ يُقْضَى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جَاءَتِ امْرَأَةٌ إلَى رَسُولِ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َقَـالَت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َا رَسُولَ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َ أُمِّي مَاتَتْ وَعَلَيْهَا صَوْمُ نَذْرٍ ، أَفَأَصُـومُ عَنْهَا ؟ فَ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رَأَيْتِ لَوْ كَـانَ عَلَى أُمِّكِ دَيْنٌ فَقَضَيْتِي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كَـانَ يُؤَدِّي ذَلِكَ عَنْهَـا ؟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ت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نَعَم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صُومِي عَنْ أُمِّك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سَهْلِ بْنِ سَعْدٍ السَّاعِد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أَنَّ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يَزَالُ النَّاسُ بِخَيْرٍ مَا عَجَّلُوا الْفِطْر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ُمَرَ بْنِ الْخَطَّاب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ذَا أَقْبَلَ اللَّيْلُ مِنْ هَهُنَا ، وَأَدْبَرَ النَّهَارُ مِنْ هَهُن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دْ أَفْطَرَ الصَّائِم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بْدِ اللَّهِ بْنِ عُمَر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نَهَى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عَنْ الْوِصَال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ُو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َكَ تُوَاصِل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ِي لَسْتُ مِثْلَكُمْ ؛ إنِّي أُطْعَمُ وَأُسْقَى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رَوَاهُ أَبُو هُرَيْرَةَ ، وَعَائِشَةُ ، وَأَنَسُ بْنُ مَالِك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لِمُسْلِم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سَعِيدٍ الْخُدْر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أَيُّكُمْ أَرَادَ أَنْ يُوَاصِلَ فَلْيُوَاصِلْ إلَى السَّحَ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"/>
          <w:szCs w:val="2"/>
          <w:rtl w:val="true"/>
          <w:lang w:bidi="ar-SA"/>
        </w:rPr>
        <w:br/>
      </w:r>
      <w:r>
        <w:rPr>
          <w:rFonts w:eastAsia="Times New Roman" w:cs="Monotype Koufi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eastAsia="Times New Roman" w:cs="Monotype Koufi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Monotype Koufi"/>
          <w:b/>
          <w:b/>
          <w:bCs/>
          <w:sz w:val="36"/>
          <w:sz w:val="36"/>
          <w:szCs w:val="36"/>
          <w:rtl w:val="true"/>
          <w:lang w:bidi="ar-SA"/>
        </w:rPr>
        <w:t xml:space="preserve">بَابُ أَفْضَلِ الصِّيَامِ وَغَيْرِهِ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SA"/>
        </w:rPr>
        <w:t>8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أحاديث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rtl w:val="true"/>
          <w:lang w:bidi="ar-SA"/>
        </w:rPr>
        <w:br/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بْدِ اللَّهِ بْنِ عَمْرِو بْنِ الْعَاص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ُخْبِر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أَنِّي أَقُول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اَللَّهِ لأَصُومَنَّ النَّهَار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لأَقُومَنَّ اللَّيْلَ مَـا عِشْت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ُلْتُ ل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دْ قُلْتُ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بِأَبِي أَنْتَ وَأُمِّي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إِنَّكَ لا تَسْتَطِيعُ ذَلِكَ ؛ فَصُمْ وَأَفْطِر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قُمْ وَنَمْ ، وَصُمْ مِنْ الشَّهْرِ ثَلاثَةَ أَيَّامٍ ؛ فَإِنَّ الْحَسَنَةَ بِعَشْرِ أَمْثَالِهَا ، وَذَلِكَ مِثْلُ صِيَامِ الدَّهْ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ُلْت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إِنِّي أُطِيقُ أَفْضَلَ مِنْ ذَلِك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صُمْ يَوْمًا وَأَفْطِرْ يَوْمَيْن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ُلْت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إِنِّي أُطِيقُ  أَفْضَلَ مِنْ ذَلِك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صُمْ يَوْماً وَأَفْطِرْ يَوْماً ؛ فَذَلِكَ صِيَامِ دَاوُد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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، وَهُوَ أَفْضَلُ الصِّيَام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ُلْت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إنِّي أُطِيقُ أَفْضَلَ مِنْ ذَلِك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أَفْضَلَ مِنْ ذَلِك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صَوْمَ فَوْقَ صَوْمِ أَخِي دَاوُد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شَطْرَ الدَّهْ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صُمْ يَوْماً وَأَفْطِرْ يَوْم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عَنْه ،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 رَسُـ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َ أَحَبَّ الصِّيَامِ إلَى اللَّهِ صِيَـامُ دَاوُد ، وَأَحَبَّ الصَّـلاةِ إلَى اللَّهِ صَلاةُ دَاوُد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َـانَ يَنَـامُ نِصْفَ اللَّيْل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يَقُومُ ثُلُثَهُ ، وَيَنَـامُ سُدُس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كَـانَ يَصُومُ يَوْماً وَيُفْطِرُ يَوْمـ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هُرَيْرَة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وْصَانِي خَلِيلِي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بِثَلاث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صِيَامِ ثَلاثَةِ أَيَّامٍ مِنْ كُلِّ شَهْر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رَكْعَتَيْ الضُّحَى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أَنْ أُوتِرَ قَبْلَ أَنْ أَنَام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مُحَمَّدِ بْنِ عَبّـَادِ بْنِ جَعْفَرٍ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سَأَلْتُ جَـابِرَ بْنَ عَبْدِ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َهَى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عَنْ صَوْمِ يَـوْمِ الْجُمُعَةِ ؟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نَعَم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زَادَ مُسْلِم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رَبِّ الْكَعْبَة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5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هُرَيْرَة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سَمِعْتُ النَّبِيَّ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يَقُـول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لا يَصُومَنَّ أَحَدُكُمْ يَوْمَ الْجُمُعَة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لاَّ أَنْ يَصُومَ يَوْماً قَبْل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وْ يَوْماً بَعْد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عُبَيْدٍ مَوْلَى ابْنِ أَزْهَر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اسْمُهُ سَعْدُ بْنُ عُبَيْد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شَهِدْت الْعِيدَ مَعَ عُمَرَ بْنِ الْخَطَّاب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َ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هَذَانِ يَوْمَانِ نَهَى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عَنْ صِيَامِهِم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َوْمُ فِطْرِكُمْ مِنْ صِيَامِكُم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الْيَوْمُ الآخَر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َأْكُلُـونَ فِيهِ مِنْ نُسُكِكُم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سَعِيدٍ الْخُدْر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نَهَى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عَنْ صَوْمِ يَوْمَيْن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الْفِطْرِ وَالنَّحْرِ ، وَعَنْ الصَّمَّاء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أَنْ يَحْتَبِيَ الرَّجُلُ فِي الثَّوْبِ الْوَاحِد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عَنْ الصَّلاةِ بَعْدَ الصُّبْحِ وَالْعَصْ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خْرَجَهُ مُسْلِمٌ بِتَمَامِ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أَخْرَجَ الْبُخَارِيُّ الصَّوْمَ فَقَط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سَعِيدٍ الْخُدْر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َنْ صَامَ يَوْماً فِي سَبِيلِ اللَّهِ بَعَّدَ اللَّهُ وَجْهَهُ عَنْ النَّارِ سَبْعِينَ خَرِيف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b/>
          <w:b/>
          <w:bCs/>
          <w:sz w:val="36"/>
          <w:szCs w:val="36"/>
          <w:lang w:bidi="ar-SA"/>
        </w:rPr>
      </w:pPr>
      <w:r>
        <w:rPr>
          <w:rFonts w:eastAsia="Times New Roman" w:cs="Monotype Koufi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eastAsia="Times New Roman" w:cs="Monotype Koufi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Monotype Koufi"/>
          <w:b/>
          <w:b/>
          <w:bCs/>
          <w:sz w:val="36"/>
          <w:sz w:val="36"/>
          <w:szCs w:val="36"/>
          <w:rtl w:val="true"/>
          <w:lang w:bidi="ar-SA"/>
        </w:rPr>
        <w:t xml:space="preserve">بابُ ليلةِ القَدرِ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SA"/>
        </w:rPr>
        <w:t>3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أحاديث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بْدِ اللَّهِ بْنِ عُمَر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م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رِجَالاً مِنْ أَصْحَابِ النَّب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أُرُوا لَيْلَةَ الْقَدْرِ فِي الْمَنَامِ فِي السَّبْعِ الأَوَاخِرِ ، فَقَـالَ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رَى رُؤْيَاكُمْ قَدْ تَوَاطَأَتْ فِي السَّبْعِ الأَوَاخِرِ ، فَمَنْ كَانَ مُتَحَرِّيهَا فَلْيَتَحَرَّهَا فِي السَّبْعِ الأَوَاخِرِ 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ـ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تَحَرَّوْا لَيْلَةَ الْقَدْرِ فِي الْوِتْرِ مِنْ الْعَشْرِ الأَوَاخِر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أَبِي سَعِيدٍ الْخُدْرِيّ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رَسُـ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كَـانَ يَعْتَكِفُ فِي الْعَشْرِ الأَوْسَطِ مِنْ رَمَضَـانَ ، فَاعْتَكَفَ عَام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حَتَّى إذَا كَانَتْ لَيْلَةُ إحْدَى وَعِشْرِي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هِيَ اللَّيْلَةُ الَّتِي يَخْرُجُ مِنْ صَبِيحَتِهَا مِنْ اعْتِكَافِ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مَنْ اعْتَكَفَ مَعِي فَلْيَعْتَكِفْ الْعَشْرَ الأَوَاخِرَ ؛ فَقَدْ أُرِيتُ هَذِهِ اللَّيْلَةَ ، ثُمَّ أُنْسِيتُه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قَدْ رَأَيْتُنِي أَسْجُدُ فِي مَـاءٍ وَطِينٍ مِنْ صَبِيحَتِهَا ، فَالْتَمِسُوهَـا فِي الْعَشْرِ الأَوَاخِـرِ ، وَالْتَمِسُوهَـا فِي كُلِّ وِتْر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مَطَرَتِ السَّمَـاءُ تِلْكَ اللَّيْلَةِ ، وَكَـانَ الْمَسْجِدُ عَلَى عَرِيشٍ ، فَوَكَفَ الْمَسْجِد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أَبْصَرَتْ عَيْنَـايَ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وَعَلَى جَبْهَتِهِ أَثَرُ الْمَاءِ وَالطِّينِ مِنْ صُبْحِ إحْدَى وَعِشْرِي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20"/>
          <w:szCs w:val="20"/>
          <w:rtl w:val="true"/>
          <w:lang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Monotype Koufi"/>
          <w:b/>
          <w:b/>
          <w:bCs/>
          <w:sz w:val="36"/>
          <w:szCs w:val="36"/>
          <w:lang w:bidi="ar-SA"/>
        </w:rPr>
      </w:pPr>
      <w:r>
        <w:rPr>
          <w:rFonts w:eastAsia="Times New Roman" w:cs="Monotype Koufi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eastAsia="Times New Roman" w:cs="Monotype Koufi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Monotype Koufi"/>
          <w:b/>
          <w:b/>
          <w:bCs/>
          <w:sz w:val="36"/>
          <w:sz w:val="36"/>
          <w:szCs w:val="36"/>
          <w:rtl w:val="true"/>
          <w:lang w:bidi="ar-SA"/>
        </w:rPr>
        <w:t xml:space="preserve">بابُ الاعتكافِ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(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lang w:bidi="ar-SA"/>
        </w:rPr>
        <w:t>4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24"/>
          <w:sz w:val="24"/>
          <w:szCs w:val="24"/>
          <w:rtl w:val="true"/>
          <w:lang w:bidi="ar-SA"/>
        </w:rPr>
        <w:t xml:space="preserve">أحاديث </w:t>
      </w:r>
      <w:r>
        <w:rPr>
          <w:rFonts w:eastAsia="Times New Roman" w:cs="Traditional Arabic" w:ascii="Times New Roman" w:hAnsi="Times New Roman"/>
          <w:b/>
          <w:bCs/>
          <w:sz w:val="24"/>
          <w:szCs w:val="24"/>
          <w:rtl w:val="true"/>
          <w:lang w:bidi="ar-SA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كَانَ يَعْتَكِفُ فِي الْعَشْرِ الأَوَاخِرِ مِنْ رَمَضَان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حَتَّى تَوَفَّاهُ اللَّهُ عَزَّ وَجَلَّ ، ثُمَّ اعْتَكَفَ أَزْوَاجُهُ بَعْد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لَفْظ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: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َانَ رَسُولُ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يَعْتَكِفُ فِي كُلِّ رَمَضَانَ ، فَإِذَا صَلَّى الْغَدَاةَ جَاءَ مَكَانَهُ الَّذِي اعْتَكَفَ فِي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هَا كَانَتْ تُرَجِّلُ النَّبِيَّ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وَهِيَ حَائِض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هُوَ مُعْتَكِفٌ فِي الْمَسْجِدِ ، وَهِيَ فِي حُجْرَتِه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ُنَاوِلُهَا رَأْسَ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كَانَ لا يَدْخُلُ الْبَيْتَ إلاَّ لِحَاجَةِ الإِنْسَان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 عَائِش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ت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ْ كُنْتُ لأَدْخُلُ الْبَيْتَ لِلْحَاجَةِ وَالْمَرِيضُ فِيهِ ، فَمَا أَسْأَلُ عَنْهُ إلاَّ وَأَنَا مَارَّةٌ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20"/>
          <w:szCs w:val="20"/>
          <w:lang w:bidi="ar-SA"/>
        </w:rPr>
      </w:pPr>
      <w:r>
        <w:rPr>
          <w:rFonts w:ascii="Times New Roman" w:hAnsi="Times New Roman" w:eastAsia="Times New Roman" w:cs="Traditional Arabic"/>
          <w:b/>
          <w:b/>
          <w:bCs/>
          <w:sz w:val="20"/>
          <w:sz w:val="20"/>
          <w:szCs w:val="20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raditional Arabic"/>
          <w:b/>
          <w:b/>
          <w:bCs/>
          <w:sz w:val="6"/>
          <w:sz w:val="6"/>
          <w:szCs w:val="6"/>
          <w:rtl w:val="true"/>
          <w:lang w:bidi="ar-S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عُمَرَ بْنِ الْخَطَّاب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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ُلْت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َا رَسُولَ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ِي كُنْتُ نَذَرْتُ فِي الْجَاهِلِيَّةِ أَنْ أَعْتَكِفَ لَيْلَة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يَوْم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ِي الْمَسْجِدِ الْحَرَام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أَوْفِ بِنَذْرِك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لَمْ يَذْكُرْ بَعْضُ الرُّوَاةِ يَوْماً ولا لَيْلَة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SA"/>
        </w:rPr>
        <w:t>4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 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نْ صَفِيَّةَ بِنْتِ حُيَيّ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رضي الله عنه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قَـالَتْ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كَانَ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مُعْتَكِفًا ، فَأَتَيْتُهُ أَزُورُهُ لَيْلاً ، فَحَدَّثْتُ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ثُمَّ قُمْتُ لأَنْقَلِب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امَ مَعِي لِيَقْلِبَنِي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كَـانَ مَسْكَنُهَا فِي دَارِ أُسَامَةَ بْنِ زَيْد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مَرَّ رَجُلانِ مِنْ الأَنْصَارِ فَلَمَّا رَأَيَا رَسُولَ اللَّهِ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أَسْرَعَا ، فَقَـالَ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عَلَى رِسْلِكُم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َهَـا صَفِيَّةُ بِنْتُ حُيَيّ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ال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سُبْحَانَ اللَّهِ يَـا رَسُولَ اللَّهِ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فَقَـ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إنَّ الشَّيْطَانَ يَجْرِي مِنْ ابْنِ آدَمَ مَجْرَى الدَّمِ ، وَإِنِّي خَشِيتُ أَنْ يَقْذِفَ فِي قُلُوبِكُمَا شَرّ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)) 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وْ قَال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((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شَيْئاً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)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  <w:lang w:bidi="ar-SA"/>
        </w:rPr>
      </w:pP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*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وَفِي رِوَايَةٍ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أَنَّهَـا جَاءَتْ تَزُورُهُ فِي اعْتِكَافِهِ فِي الْمَسْجِدِ فِي الْعَشْرِ الأَوَاخِرِ مِنْ رَمَضَانَ ، فَتَحَدَّثَتْ عِنْدَهُ سَاعَةً ، ثُمَّ قَامَتْ تَنْقَلِبُ ، فَقَامَ النَّبِيُّ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lang w:bidi="ar-SA"/>
        </w:rPr>
        <w:t>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مَعَهَا يَقْلِبُهَا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,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حَتَّى إذَا بَلَغَتْ بَابَ الْمَسْجِدِ عِنْدَ بَابِ أُمِّ سَلَمَةَ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ثُمَّ ذَكَرَهُ بِمَعْنَاهُ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SA"/>
        </w:rPr>
        <w:t>.</w:t>
      </w:r>
    </w:p>
    <w:p>
      <w:pPr>
        <w:pStyle w:val="Normal"/>
        <w:spacing w:before="0" w:after="200"/>
        <w:rPr>
          <w:b/>
          <w:b/>
          <w:bCs/>
          <w:lang w:bidi="ar-SA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A Arabesque">
    <w:charset w:val="02"/>
    <w:family w:val="roman"/>
    <w:pitch w:val="variable"/>
  </w:font>
  <w:font w:name="Simplified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7</Pages>
  <Words>3824</Words>
  <Characters>21798</Characters>
  <CharactersWithSpaces>25571</CharactersWithSpaces>
  <Paragraphs>5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5:08:00Z</dcterms:created>
  <dc:creator>.......</dc:creator>
  <dc:description/>
  <dc:language>en-US</dc:language>
  <cp:lastModifiedBy>.......</cp:lastModifiedBy>
  <dcterms:modified xsi:type="dcterms:W3CDTF">2015-05-28T1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